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26" w:hanging="0"/>
        <w:jc w:val="right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50"/>
        <w:ind w:left="2202" w:hanging="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202" w:hanging="0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  <w:t xml:space="preserve">Календарный план воспитательной работы МДОУ детского сада №_19 </w:t>
      </w:r>
    </w:p>
    <w:p>
      <w:pPr>
        <w:pStyle w:val="Normal"/>
        <w:shd w:fill="FFFFFF" w:val="clear"/>
        <w:spacing w:lineRule="auto" w:line="240" w:before="0" w:after="150"/>
        <w:ind w:left="2202" w:hanging="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  <w:t>на 2022- 2023 учебный год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8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9"/>
        <w:gridCol w:w="1914"/>
        <w:gridCol w:w="22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РАБОЧЕЙ ПРОГРАММЫ ВОС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Сентя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Праздник «День зна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орога без опасности» - выставка рисунков и колла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позитивных установок к труду и творч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Развлечение по дорож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«Край, в котором я жив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ина по ПДД «Знает вся моя семья, знаю ПДД и 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енние праздники:               «С музыкой и песней жить интересн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           «Здравствуй осен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позитивных установок к труду и творч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хлеба (16 октябр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и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ожилых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и чувства принадлежности к своей семье и об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их возрастных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Ноя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лепередача «Достопримечательности города Сердоб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все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день ( 12 ноябр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олерантности (16 ноябр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е Деда Мороза» (18 ноябр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Дню Матер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и чувства принадлежности к своей семье и об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и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: «За здоровьем в детский 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все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 (3 декабр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физкультур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 (12 декабр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игрушка нашей семь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позитивных установок к труду и творч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 «Новогодняя сказ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народные игры» - тема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русского вал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прошлое: о жизни русского народа в старин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Январские заба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– игра «Отчизны верные сын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Февра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одного языка (21 февра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ом, в котором я живу. Моя малая Род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Детям о блокаде Ленингра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 «Маленькие исследовател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>
          <w:trHeight w:val="1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Мар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леса (21 мар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водных ресурсов (22 мар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капель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маскарад» - конкурс масок – ободков в рамках международного дня теа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позитивных установок к труду и творчеств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Широкая Масле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нашей ярмарке смех да весел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мочка любим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и чувства принадлежности к своей семье и обществ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Берегите птиц!». 1 апреля – Всемирный день пти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огических знаний. Викторина «Знатоки прир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ое развлечение «Играют все на свете и взрослые и де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храны здоровья.(7 апр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и чувства принадлежности к своей семье и обществ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 досуг     «Дорога в космос»(12 апр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снежника (19 апр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наш общий дом, в котором мы живём».(22 апр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кологической газеты «С днём рождения, Земл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основ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ниги (23 апр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асх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и чувства принадлежности к своей семье и обществ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и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Цветочная клумба на окне» - выращивание рассады для цветочного оформления участков детского 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позитивных установок к труду и творч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Ма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и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тавка детского рисунка: «День 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                                     «День физкультур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 старших возрастных груп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, детский 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личности ребенка, нравственное воспитание, развитие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ирование уважительного отношения к истории своей страны и любви к Род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Музыкальный руководитель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41:00Z</dcterms:created>
  <dc:creator>User</dc:creator>
  <dc:description/>
  <cp:keywords/>
  <dc:language>en-US</dc:language>
  <cp:lastModifiedBy>1234</cp:lastModifiedBy>
  <dcterms:modified xsi:type="dcterms:W3CDTF">2022-12-04T16:20:00Z</dcterms:modified>
  <cp:revision>2</cp:revision>
  <dc:subject/>
  <dc:title>Приложение № 1</dc:title>
</cp:coreProperties>
</file>