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40461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ДОУ детского сада № 19 г.Сердобска</w:t>
      </w:r>
    </w:p>
    <w:p>
      <w:pPr>
        <w:pStyle w:val="Normal"/>
        <w:jc w:val="right"/>
        <w:rPr/>
      </w:pPr>
      <w:r>
        <w:rPr/>
        <w:t>______________Дорина С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по основам безопасности жизнедеятельности (ОБЖ)  детей дошкольного возраста (4-7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Безопасность – </w:t>
      </w:r>
      <w:r>
        <w:rPr/>
        <w:t>это не просто сумма усвоенных знаний, а умение правильно себя вести в различных ситуациях. Кроме того, дети могут оказаться в непредсказуемой ситуации на улице и дома, поэтому главной задачей взрослых является стимулирование развития у них самостоятельности и ответственности.</w:t>
      </w:r>
    </w:p>
    <w:p>
      <w:pPr>
        <w:pStyle w:val="Normal"/>
        <w:rPr/>
      </w:pPr>
      <w:r>
        <w:rPr/>
        <w:tab/>
        <w:t xml:space="preserve"> Определить, правильно или неправильно ведет себя человек в тех или иных обстоятельствах очень сложно. Задача взрослых (педагогов и родителей) состоит не только в том, чтобы оберегать и защищать ребенка, но и в том, чтобы подготовить его к встрече с различными сложными, а порой опасными жизненными ситуациями.</w:t>
      </w:r>
    </w:p>
    <w:p>
      <w:pPr>
        <w:pStyle w:val="Normal"/>
        <w:rPr/>
      </w:pPr>
      <w:r>
        <w:rPr/>
        <w:tab/>
        <w:t>Опираясь на уже имеющиеся у детей знания и представления, воспитатели могут выделить те направления, по которым необходимо провести специальное обучение и выбрать адекватную методику (игра, чтение, беседа, наблюдение и т. д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азде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1. Ребенок и другие люди  </w:t>
      </w:r>
      <w:r>
        <w:rPr/>
        <w:t>- формирование у детей знаний об осторожном обращении с опасными предметами и правильном поведении при контактах с незнакомыми людьми.</w:t>
      </w:r>
    </w:p>
    <w:p>
      <w:pPr>
        <w:pStyle w:val="Normal"/>
        <w:rPr/>
      </w:pPr>
      <w:r>
        <w:rPr>
          <w:b/>
        </w:rPr>
        <w:tab/>
        <w:t>2</w:t>
      </w:r>
      <w:r>
        <w:rPr/>
        <w:t xml:space="preserve">. </w:t>
      </w:r>
      <w:r>
        <w:rPr>
          <w:b/>
        </w:rPr>
        <w:t>Ребенок</w:t>
      </w:r>
      <w:r>
        <w:rPr/>
        <w:t xml:space="preserve"> </w:t>
      </w:r>
      <w:r>
        <w:rPr>
          <w:b/>
        </w:rPr>
        <w:t>и природа</w:t>
      </w:r>
      <w:r>
        <w:rPr/>
        <w:t xml:space="preserve">  - развитие основ экологической культуры ребенка и формирование бережного отношения к природ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3. Ребенок дома – </w:t>
      </w:r>
      <w:r>
        <w:rPr/>
        <w:t>формирование умения правильного обращения с предметами домашнего быта, являющимися источником опасности для детей</w:t>
      </w:r>
    </w:p>
    <w:p>
      <w:pPr>
        <w:pStyle w:val="Normal"/>
        <w:rPr/>
      </w:pPr>
      <w:r>
        <w:rPr/>
        <w:tab/>
      </w:r>
      <w:r>
        <w:rPr>
          <w:b/>
        </w:rPr>
        <w:t xml:space="preserve">4. Здоровье ребенка – </w:t>
      </w:r>
      <w:r>
        <w:rPr/>
        <w:t>формирование ценностей здорового образа жизни</w:t>
      </w:r>
    </w:p>
    <w:p>
      <w:pPr>
        <w:pStyle w:val="Normal"/>
        <w:rPr/>
      </w:pPr>
      <w:r>
        <w:rPr/>
        <w:tab/>
      </w:r>
      <w:r>
        <w:rPr>
          <w:b/>
        </w:rPr>
        <w:t xml:space="preserve">5. Эмоциональное  благополучие ребенка – </w:t>
      </w:r>
      <w:r>
        <w:rPr/>
        <w:t>сохранение физического и психического здоровья детей, взаимосвязь образа жизни и здоровья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 по основам безопасности жизнедеятельности для детей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02"/>
        <w:gridCol w:w="2352"/>
        <w:gridCol w:w="450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Ребенок и другие люд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несовпадении приятной внешности и добрых намерениях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Рассказ об опасности контактов с незнакомыми взрослыми, какие взрослые могут быть опасными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еседа о нередком несовпадении приятной внешности и добрых намерен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меры из жизненного опыт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Для младшего и среднего  возраста</w:t>
            </w:r>
            <w:r>
              <w:rPr/>
              <w:t xml:space="preserve">  использовать примеры из сказок и литературных произведений (например: «Сказка о мертвой царевне и семи богатырях», «Золушка», «Аленький цветочек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пасные ситуации контактов с незнакомыми людьм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смотреть типичные ситуации опасных контактов с незнакомыми детьм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зрослый уговаривает ребенка пойти с ним, обещая подарить игрушку…, представляясь знакомым родителей или сообщая, что действует по их просьб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зрослый открывает дверцу машины и приглашает ребенка покататьс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зрослый угощает ребенка конфетой…, дарит игрушку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ля закрепления правил можно обыграть в играх-драматизациях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В младших и средних группах </w:t>
            </w:r>
            <w:r>
              <w:rPr/>
              <w:t xml:space="preserve"> использовать образы сказочных персонажей или сказки о животных с благополучным окончанием «Коза и семеро козлят»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туация насильственного поведения со стороны незнакомого взрослого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судить возможные ситуации поведения взрослого: хватает за руку, берет на руки, затаскивает в машину,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талкивает в подъезд или еще куда-то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ъяснить детям, как следует вести себя в подобных ситуация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Провести с детьми специальные тренинги. Дети должны знать, что при опасности надо громко кричать, призывая на помощь и привлекая внимание окружающих: «На помощь, помогите, чужой человек!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бенок и другие дети, в том числе подростк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ъяснить ребенку, что он должен уметь сказать «нет» другим детям, подросткам, которые хотят втянуть его в опасную ситуацию, например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жечь костер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браться на крышу, в подва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экспериментировать с лекарствам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лезть на дерево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йти в лес и т. д., железную дорог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чужой приходит в дом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ъяснить детям, что нельзя входить одному в подъезд, открывать дверь чужому, хотя у него приятный голо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Целесообразно разыграть разные ситуаци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бенок один дом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бенок с друзьями, братьями, сестрами  дом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ключить в тренинг разного рода «уговоры», привлекательные обеща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Для малышей </w:t>
            </w:r>
            <w:r>
              <w:rPr/>
              <w:t>могут разыграться ситуации по сказке «Волк и семеро козлят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при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В природе все взаимосвязано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/>
            </w:pPr>
            <w:r>
              <w:rPr/>
              <w:t>Рассказать детям о взаимосвязях и взаимодействии всех природных объектов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лияние водоемов, лесов, воздушной среды и почвы на жизнь человека, животных и растени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пользовать пособие «Окошко в твой мир», Б. Заходера «Все на свете друг другу нужны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ать представление о том, что «Земля – наш общий дом, а человек – часть природ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Загрязнение окружающей среды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ознакомить детей с проблемами загрязнения окружающей среды и как это сказывается на человеке и живой природе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Человек многие годы использует леса, моря, горы, недра, животных и птиц, однако он оказался плохим хозяино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ничтожил леса, истребил птиц и звер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ил заводы и фабрики, которые отравляют воздух, загрязняют воду и почву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Ухудшение экологической ситуаци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яснить детям, что привычное требование взрослых ( не пей некипяченую воду, мой фрукты и овощи, мой руки перед едой) в наши дни может уберечь от болезней, а иногда и спасти жизн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овать опыты с микроскопом, лупой, фильтрами для наглядной демонстрации того, что содержится в воде. Это способствует формированию чувства брезгливости к «грязной вод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казать о том, что источником питьевой воды, как колодцы, реки, водопад (особенно весной) небезопасны.</w:t>
            </w:r>
          </w:p>
          <w:p>
            <w:pPr>
              <w:pStyle w:val="Normal"/>
              <w:rPr/>
            </w:pPr>
            <w:r>
              <w:rPr>
                <w:b/>
              </w:rPr>
              <w:t>Детям младшего возраста</w:t>
            </w:r>
            <w:r>
              <w:rPr/>
              <w:t xml:space="preserve"> можно напомнить сказку о сестрице Аленушке и братце Иванушки («Не пей из копытца –козленочком станешь»), которая поможет им осознать, что употребление грязной воды может привести к нежелательным последствиям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Бережное отношение к живой природе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спитывать в детях ответственное и бережное отношение к природе: </w:t>
            </w:r>
          </w:p>
          <w:p>
            <w:pPr>
              <w:pStyle w:val="Normal"/>
              <w:rPr/>
            </w:pPr>
            <w:r>
              <w:rPr/>
              <w:t>- не разорять муравейники,</w:t>
            </w:r>
          </w:p>
          <w:p>
            <w:pPr>
              <w:pStyle w:val="Normal"/>
              <w:rPr/>
            </w:pPr>
            <w:r>
              <w:rPr/>
              <w:t>- кормить зимой птиц,</w:t>
            </w:r>
          </w:p>
          <w:p>
            <w:pPr>
              <w:pStyle w:val="Normal"/>
              <w:rPr/>
            </w:pPr>
            <w:r>
              <w:rPr/>
              <w:t>- не трогать птичьи гнезда,</w:t>
            </w:r>
          </w:p>
          <w:p>
            <w:pPr>
              <w:pStyle w:val="Normal"/>
              <w:rPr/>
            </w:pPr>
            <w:r>
              <w:rPr/>
              <w:t>- не ломать вет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следует забывать об опасностях, связанных с некоторыми растения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асностях, возникающих при контактах с животн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Ядовитые растения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казать детям о ядовитых растениях, грибах. Надо научить различать грибы. Нельзя пробовать грибы в сыром виде, брать в рот травинки, ягод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ть для закрепления этих правил игры-классификации, игры с мячом, «Съедобное и несъедобное», прогулки в лес, на природу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Контакты с животным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ъяснить детям, что можно и чего нельзя делать при контактах с животны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обенно должно быть осторожным поведение городских детей, которые впервые оказались в сельской мест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льзя дразнить и мучить животных. Каждое животное обладает своим характером, поэтому даже игры с животными могут привести к травмам, царапинам, укусам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Восстановление окружающей среды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вать соответствующие условия для самостоятельной деятельности по сохранению и улучшению окружающей среды ( уход за животными и растениями, высаживание деревьев и цветов, уборка мусора на участке, в лесу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ть дидактический материал (лото, экологические игры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до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рямые запреты и умение правильно обращаться с некоторыми предметам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дметы домашнего быта, которые являются источником опасности делятся на три групп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едметы, которые запрещены (спички, газовые плиты, печка, электрические розетки, включенные электроприборы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едметы, с которыми нужно научить правильно обращаться в зависимости от возраста (иголка, ножницы, нож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едметы, которые взрослые должны хранить в недоступном для детей месте (бытовая химия, лекарства, спиртные напитки, сигареты, пищевые кислоты, режущие предметы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жно использовать литературу: «Кошкин дом» С.Я. Маршака, игры- драматизац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блемы безопасности должны решаться совместно с родителями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Экстремальные ситуаци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о с родителями научить детей правильно вести себя в экстремальных ситуациях:</w:t>
            </w:r>
          </w:p>
          <w:p>
            <w:pPr>
              <w:pStyle w:val="Normal"/>
              <w:ind w:left="360" w:hanging="0"/>
              <w:rPr/>
            </w:pPr>
            <w:r>
              <w:rPr/>
              <w:t>- уметь пользоваться телефоном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привлечь внимание прохожих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позвать на помощь при пожаре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как спасаться самому.</w:t>
            </w:r>
          </w:p>
          <w:p>
            <w:pPr>
              <w:pStyle w:val="Normal"/>
              <w:ind w:left="360" w:hanging="0"/>
              <w:rPr/>
            </w:pPr>
            <w:r>
              <w:rPr/>
              <w:t>- уметь вызвать «Скорую помощь», позвонить близким людя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е это необходимо закреплять в специальных тренингах, играх –драматизациях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оровье ребен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Здоровье – главная ценность человеческой жизн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ъяснить детям, что каждый ребенок хочет быть сильным, бодрым, энергичным, бегать, не уставая, кататься на велосипеде, плавать, играть с ребятами, не мучиться головными болями, насморком, кашле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этому каждый должен думать о своем здоровье, знать свое тело, научиться заботиться о нем, не вредить своему организму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Изучаем свой организм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накомить детей с тем, как устроено тело человека, его организ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уя иллюстрации рассказать об анатомии, физиологии, основных системах (опорно-двигательная, пищеварение, мышечная, кровообращение, дыхание и т.д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казать о работе сердца. (на собственном примере проверить работу сердц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u w:val="single"/>
              </w:rPr>
              <w:t xml:space="preserve">Малышам </w:t>
            </w:r>
            <w:r>
              <w:rPr/>
              <w:t>показать, где находятся руки, ноги, голова, туловище, как стучит сердце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рислушаемся к своему организму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формулировать умение чутко прислушаться к своему организму, вовремя реагировать на сигналы: «хочу есть», «хочу спать», «хочу гулять». Рассказать детям о способах устранения дискомфорта (пообедать, попить воды, прилечь отдохнуть, просто присесть и т.д.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Врачи-наши друзья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ссказать детям, что врачи помогают побороть болезнь, нужно вовремя обратиться к врачу (пример, «Доктор Айболит»). Научить детей обращаться за помощью к взрослым при недомогании, правильно рассказать о том, что болит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ть для обучения игры, где ребенок выступал бы то в роли врача, то пациента, произнося соответствующие слова и «обучаясь»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О ценности здорового образа жизн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пособствовать формированию у детей осознания ценности здорового образа жизни, развивать представления о полезности, целесообразности физической активности и соблюдения личной гигиены. (те или иные упражнения нужны для развития определенной группы мышц, для работы различных систем организма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держивать у детей чувство «Мышечной радости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О профилактике заболеваний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мочь детям осознать для чего нужны разные виды закаливания (дыхательная гимнастика, массаж, коррегирующая  гимнастика, витамино, фито, физиотерап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 примерах художественной литературы из жизни детям объяснить, как свежий ветер, вода, солнце помогают при закаливании организм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О навыках личной гигиены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ть у детей навыки личной гигиены. Обратить внимание на сложность и хрупкость организма, необходимость бережного отношения к нему, ухода за ни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ъяснить, что это не требование взрослых, а правила самого ребенка, приносящие большую пользу организм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казать о микробах, (если в зубе образовалась дырочка, то это «домик» для микробов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 помощью лупы, микроскопа рассмотреть микробы, которые живут на руках, под ногтями и т. д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Забота о здоровье окружающих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сказать детям о том, что следует заботиться о здоровье окружающих. Если ребенок и ли взрослый заболел гриппом, то окружающие могут заразиться от него при кашле, чихании надо прикрывать рот рукой или носовым платком. При кашле микробы (до 40 тысяч) разлетаются на три метра и более. Они долго находятся в воздухе, опускаются на пищу и их вдыхают рядом находящиеся люди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Инфекционные болезн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сказать об инфекционных заболеваниях, их возбудителях: микробах, вирусах, бациллах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 примере сказки рассказать, что в организме в крови есть лейкоциты и они борются с микробами, «вступая в бой».в месте боя становится жарко и поднимается температура, поэтому врач всегда спрашивает о температур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О роли лекарств и витаминов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Сообщать детям элементарные сведения о лекарствах, какую пользу они приносят и какую опасность могут в себе таить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ети должны усвоить, что лекарства принимают по назначению врача и в присутствии взрослых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ать знания детям о витаминах, продуктах, в которых они содержатся, о пользе фруктов и овощей, и какой вред приносит излишнее употребление сладостей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равила оказания первой помощ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накомить детей с правилами поведения при травмах: при порезе пальца нужно поднять руку вверх и обратиться за помощью к взрослому. Обязательно сказать взрослому, если ужалила пчела или оса, если упал и сильно ушиб ногу, руку, голову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вую помощь ребенок может оказать себе с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акружилась голова на солнышке – скорее в тень и позвать взрослого</w:t>
            </w:r>
          </w:p>
          <w:p>
            <w:pPr>
              <w:pStyle w:val="Normal"/>
              <w:rPr/>
            </w:pPr>
            <w:r>
              <w:rPr/>
              <w:t>2. Сильно озябло лицо на морозе- растереть его легонько шарфом, рукавичкой , но не снегом</w:t>
            </w:r>
          </w:p>
          <w:p>
            <w:pPr>
              <w:pStyle w:val="Normal"/>
              <w:rPr/>
            </w:pPr>
            <w:r>
              <w:rPr/>
              <w:t>3. Озябли ноги- побегать, попрыгать, пошевелить пальцами.</w:t>
            </w:r>
          </w:p>
          <w:p>
            <w:pPr>
              <w:pStyle w:val="Normal"/>
              <w:rPr/>
            </w:pPr>
            <w:r>
              <w:rPr/>
              <w:t>4. Промочил ноги – переодеться в сухое, не ходить в мокрых носках и обуви.</w:t>
            </w:r>
          </w:p>
          <w:p>
            <w:pPr>
              <w:pStyle w:val="Normal"/>
              <w:rPr/>
            </w:pPr>
            <w:r>
              <w:rPr/>
              <w:t>Каждый из этих правил может стать темой специальной беседы, и игр-драматизаций, сценки кукольного театр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е благополучие ребен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сихическое здоровье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Ежедневно создавать эмоциональную, благоприятную атмосферу, характеризующуюся взаимным доверием и уважением, открытым и благожелательным общением. Избегать серьезных психических нагрузок на детей, придерживаться режима, обязательно гулять на воздухе, разговаривать спокойно и тихо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Детские страх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дагогам и всем взрослым относиться серьезно, не игнорируя, не умоляя, к детским страхам ( боязнь темноты, оказаться в центре внимания, страх перед сказочным персонажем, животным, страх смерти своей или близких. Давать возможность рассказывать, чего они боятся, избегая оценивающих высказываний. ( « Ты боишься такого маленького паучка?»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мочь детям выразить страх словами «Ты испугался тогда, когда…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сказать о собственных детских страхах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авать описание реально опасных ситуаций (Опасно ходить весной по тонкому льду на реке; перебегать улицу в неположенном месте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авать возможность учиться на собственных ошибках (ошибку может допустить каждый, но ее осознание дает возможность в аналогичной ситуации принять правильное решение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агировать на особое детское восприятие (Ты сильно испугался? Как это случилось? Как этого можно было избежать?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Конфликты и ссоры между детьм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учить детей способам выхода из конфликтных ситуаций, не доводя дело до их силового решения. « Как можно более точно сформулировать проблему, назвать причину конфликта; «Дать каждой из сторон возможность предложить свой способ решения конфликта, воздерживаясь от комментариев;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оследовательно обсудить преимущества и недостатки каждого предложения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ринять решение, прожив которое не возникает возражений. Научить детей  осознанно воспринимать свои чувства, быть восприимчивым к другим, их чувствам и желаниям.(игры «кошки-мышки»,различные эстафеты, проблемные ситуации, где воспитатель-посредник), в совместной деятельности создать ситуацию, поставить детей  пород </w:t>
            </w:r>
          </w:p>
          <w:p>
            <w:pPr>
              <w:pStyle w:val="Normal"/>
              <w:rPr/>
            </w:pPr>
            <w:r>
              <w:rPr/>
              <w:t>выбором, чем-то поделиться, соблюдать очередность и т. д. Любые конфликтные ситуации надо использовать для приобретения детьми опыта разрешения конфликтов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 на улиц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Устройство проезжей част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Знакомить детей с правилами </w:t>
            </w:r>
          </w:p>
          <w:p>
            <w:pPr>
              <w:pStyle w:val="Normal"/>
              <w:rPr/>
            </w:pPr>
            <w:r>
              <w:rPr/>
              <w:t>поведения на улицах, правилами дорожного движения, для чего тротуар, проезжая часть, перекресток, почему нельзя играть на тротуаре и т.д. Рассказать  на примере худ. литературы, что может случиться, если это нарушать.</w:t>
            </w:r>
          </w:p>
          <w:p>
            <w:pPr>
              <w:pStyle w:val="Normal"/>
              <w:rPr/>
            </w:pPr>
            <w:r>
              <w:rPr/>
              <w:t xml:space="preserve">Предложить разыграть ситуации правильного и неправильного поведения на улице. Можно такие предложить загадку-ситуацию, а дети </w:t>
            </w:r>
          </w:p>
          <w:p>
            <w:pPr>
              <w:pStyle w:val="Normal"/>
              <w:rPr/>
            </w:pPr>
            <w:r>
              <w:rPr/>
              <w:t xml:space="preserve">сами ее оценивают и не надо торопиться с собственной оценкой, ненавязчиво направлять в нужное русло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Зебра, светофор и другие дорожные знаки для пешеходов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накомить детей с такими понятиями как «зебра», светофор, островок безопасности.</w:t>
            </w:r>
          </w:p>
          <w:p>
            <w:pPr>
              <w:pStyle w:val="Normal"/>
              <w:rPr/>
            </w:pPr>
            <w:r>
              <w:rPr/>
              <w:t xml:space="preserve">Закреплять представления детей о предназначении  светофора и его сигналах можно в игровой форме, </w:t>
            </w:r>
          </w:p>
          <w:p>
            <w:pPr>
              <w:pStyle w:val="Normal"/>
              <w:rPr/>
            </w:pPr>
            <w:r>
              <w:rPr/>
              <w:t>используя цветные кружки, макет светофора, макет улицы с домами, перекрестком, игрушечные автомобили, куклы-пешеходы.</w:t>
            </w:r>
          </w:p>
          <w:p>
            <w:pPr>
              <w:pStyle w:val="Normal"/>
              <w:rPr/>
            </w:pPr>
            <w:r>
              <w:rPr/>
              <w:t xml:space="preserve">Младших детей учим различать и называть цвета светофора, а также тому, что они обозначают. Его ставят на перекрестках, пешеходных переходах, где много транспорта. Подчиняясь сигналам светофора пешеходы переходят улицы, мешая друг другу и не рискуя попасть под машину, а машины избегают столкновений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равила езды на велосипеде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передвижения а велосипеде: ездить можно только там, где нет автомобилей(на закрытых площадках), нельзя ездить по тротуарам, так как они будут мешать пешеходам, могут наехать на маленького ребенка, сбить пожилого человека , толкнуть коляску с малышом.</w:t>
            </w:r>
          </w:p>
          <w:p>
            <w:pPr>
              <w:pStyle w:val="Normal"/>
              <w:rPr/>
            </w:pPr>
            <w:r>
              <w:rPr/>
              <w:t>Следует предложить рассмотреть различные ситуации. Изображенные на картинках, рассказать о случаях. Которые происходили сними, их друзьями. Разыграть сюжет на темы: «Где можно, и где нельзя кататься на велосипеде».</w:t>
            </w:r>
          </w:p>
          <w:p>
            <w:pPr>
              <w:pStyle w:val="Normal"/>
              <w:rPr/>
            </w:pPr>
            <w:r>
              <w:rPr/>
              <w:t>Маленькие дети должны кататься на велосипеде только в присутствии взрослых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О работе ГИБДД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ботой Государственной инспекцией безопасности дорожного  движения.</w:t>
            </w:r>
          </w:p>
          <w:p>
            <w:pPr>
              <w:pStyle w:val="Normal"/>
              <w:rPr/>
            </w:pPr>
            <w:r>
              <w:rPr/>
              <w:t>«Инспекторы ГИБДД стоят на постах, патрулируют на автомобилях, мотоциклах, вертолетах. Они внимательно следят за движением на дорогах, за тем, чтобы водители не превышали скорость, соблюдали правила, чтобы движение пешеходов и транспорта было безопасным». Можно показать картинки с изображением этого транспорта. Организовать игры-сюжеты, Отражающие работу ГИБДД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равила поведения в транспорте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правилами поведения в транспорте:</w:t>
            </w:r>
          </w:p>
          <w:p>
            <w:pPr>
              <w:pStyle w:val="Normal"/>
              <w:rPr/>
            </w:pPr>
            <w:r>
              <w:rPr/>
              <w:t>-входить в автобус, трамвай и т. д. только через переднюю дверь.</w:t>
            </w:r>
          </w:p>
          <w:p>
            <w:pPr>
              <w:pStyle w:val="Normal"/>
              <w:rPr/>
            </w:pPr>
            <w:r>
              <w:rPr/>
              <w:t>-маленьким детям без родителей нельзя ездить в транспорте.</w:t>
            </w:r>
          </w:p>
          <w:p>
            <w:pPr>
              <w:pStyle w:val="Normal"/>
              <w:rPr/>
            </w:pPr>
            <w:r>
              <w:rPr/>
              <w:t>-разговаривать надо так, чтобы не мешать другим.</w:t>
            </w:r>
          </w:p>
          <w:p>
            <w:pPr>
              <w:pStyle w:val="Normal"/>
              <w:rPr/>
            </w:pPr>
            <w:r>
              <w:rPr/>
              <w:t>-нельзя стоять у двери - это мешает входу и выходу пассажиров.</w:t>
            </w:r>
          </w:p>
          <w:p>
            <w:pPr>
              <w:pStyle w:val="Normal"/>
              <w:rPr/>
            </w:pPr>
            <w:r>
              <w:rPr/>
              <w:t>-нельзя высовываться в отрытые окна и высовывать руки.</w:t>
            </w:r>
          </w:p>
          <w:p>
            <w:pPr>
              <w:pStyle w:val="Normal"/>
              <w:rPr/>
            </w:pPr>
            <w:r>
              <w:rPr/>
              <w:t>-принято уступать место пожилым людям, пассажирам с маленькими детьми.</w:t>
            </w:r>
          </w:p>
          <w:p>
            <w:pPr>
              <w:pStyle w:val="Normal"/>
              <w:rPr/>
            </w:pPr>
            <w:r>
              <w:rPr/>
              <w:t>Можно поиграть в игру «Поедем в автобусе».</w:t>
            </w:r>
          </w:p>
          <w:p>
            <w:pPr>
              <w:pStyle w:val="Normal"/>
              <w:rPr/>
            </w:pPr>
            <w:r>
              <w:rPr/>
              <w:t>Можно разыграть ситуации «Как поступить, если ты с мамой вошел в автобус и увидел друга?»</w:t>
            </w:r>
          </w:p>
          <w:p>
            <w:pPr>
              <w:pStyle w:val="Normal"/>
              <w:rPr/>
            </w:pPr>
            <w:r>
              <w:rPr/>
              <w:t>«Ты с другом громко смеялся в автобусе…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Если ребенок потерялся на улице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что в случае, если они потерялись на улице им следует обратиться за помощью к кому-нибудь взрослому ( продавцу аптеки, кассиру в сберкассе, женщине , гуляющей с ребенком.)Назвать свой адрес, имя, номер телефона.</w:t>
            </w:r>
          </w:p>
          <w:p>
            <w:pPr>
              <w:pStyle w:val="Normal"/>
              <w:rPr/>
            </w:pPr>
            <w:r>
              <w:rPr/>
              <w:t>Для закрепления всего этого можно провести  с детьми жизненные ситуации, специально подобранные литературные сюжеты, в которых  действующие лица-дети, сказочные персонажи, животные, например: «У меня пропал щенок…» и т. 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-Н.Н. Авдеева, О.Л.Князева, Р.Б. Стеркина.  Безопасность. Учебное пособие по основам безопасности жизнедеятельности детей .ФГОС.</w:t>
      </w:r>
    </w:p>
    <w:p>
      <w:pPr>
        <w:pStyle w:val="Normal"/>
        <w:rPr/>
      </w:pPr>
      <w:r>
        <w:rPr/>
        <w:t>- Т.А. Шорыгина. Беседы о правилах пожарной безопасности.</w:t>
      </w:r>
    </w:p>
    <w:p>
      <w:pPr>
        <w:pStyle w:val="Normal"/>
        <w:rPr/>
      </w:pPr>
      <w:r>
        <w:rPr/>
        <w:t>-Т.А.Шорыгина. Беседы с детьми о безопасном поведении дома и на улице.</w:t>
      </w:r>
    </w:p>
    <w:p>
      <w:pPr>
        <w:pStyle w:val="Normal"/>
        <w:rPr/>
      </w:pPr>
      <w:r>
        <w:rPr/>
        <w:t>- Т.А. Шорыгина. Беседы об основах безопасности с детьми 5-8 лет.</w:t>
      </w:r>
    </w:p>
    <w:p>
      <w:pPr>
        <w:pStyle w:val="Normal"/>
        <w:rPr/>
      </w:pPr>
      <w:r>
        <w:rPr/>
        <w:t>- Т.А. Шорыгина. Беседы о правилах дорожного движения с детьми 5-8 лет.</w:t>
      </w:r>
    </w:p>
    <w:p>
      <w:pPr>
        <w:pStyle w:val="Normal"/>
        <w:rPr/>
      </w:pPr>
      <w:r>
        <w:rPr/>
        <w:t>- Т.А.Шорыгина. Беседы о здоровье. Методическое пособ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5:00Z</dcterms:created>
  <dc:creator>XTreme</dc:creator>
  <dc:description/>
  <cp:keywords/>
  <dc:language>en-US</dc:language>
  <cp:lastModifiedBy>User</cp:lastModifiedBy>
  <dcterms:modified xsi:type="dcterms:W3CDTF">2022-11-23T11:32:00Z</dcterms:modified>
  <cp:revision>25</cp:revision>
  <dc:subject/>
  <dc:title>обж</dc:title>
</cp:coreProperties>
</file>