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дошкольное образовательное учреждение</w:t>
      </w:r>
    </w:p>
    <w:p>
      <w:pPr>
        <w:pStyle w:val="Normal"/>
        <w:jc w:val="center"/>
        <w:rPr/>
      </w:pPr>
      <w:r>
        <w:rPr/>
        <w:t>детский сад комбинированного вида № 19 г.Сердоб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 22 мая по 26 июня 2023 года в МДОУ детском саду № 19 г.Сердобска прошли мероприятия по формированию основ безопасности на дороге. Обучение детей правилам дорожного движения по-прежнему остается одной из важнейших задач дошкольного образования. Поэтому необходима повседневная работа с детьми по формированию представлений о важности соблюдения правил дорожного движ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период проведения месячника  «Внимание – дети!» в нашем ДОУ были организованы и проведены следующие мероприятия:</w:t>
      </w:r>
    </w:p>
    <w:p>
      <w:pPr>
        <w:pStyle w:val="Normal"/>
        <w:jc w:val="both"/>
        <w:rPr/>
      </w:pPr>
      <w:r>
        <w:rPr/>
        <w:t>- на стендах в уголках для родителей была размещена информация о необходимости соблюдения правил дорожного движения; организовали выставку книг и иллюстраций по ПДД; проводились тематические беседы и занятия о соблюдении правил дорожного движения, викторины, развлечения, выпуск листовок, составление рассказов, обсуждение ситуаций, отгадывание загадок по данной тем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проведении профилактических мероприятий мы использовали различные методические материалы: детскую художественную и методическую литературу, плакаты, картины, дидактические игр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обое внимание уделяется созданию развивающей среды. Во всех группах имеются макеты «Азбука дорожного движения», где дети свободно могут манипулировать атрибутами. В группах созданы обучающие настольные игры, разработки мероприятий, занятий в данном направлении. Имеются атрибуты для проведения ролевых игр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течение этого месяца мы старались донести до каждого ребенка, что каждый участник дорожного движения, и взрослый, и ребенок, обязан выполнять установленные правила, а также формировали у детей необходимые представления, умения навыки безопасного поведения на улице и дорога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дводя итоги проведения месячника по профилактике детского дорожного травматизма в МДОУ детском саду № 19, можно сделать следующие вывод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е мероприятия были проведены в полном объеме, согласно плана и послужили основой для дальнейшей мотивации дошкольников по изучению правил безопасного поведения на дорог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нообразие форм позволило детям проявить свою активность и творчеств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ждая образовательная деятельность содержала, как познавательный, так и занимательный материа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8:28:00Z</dcterms:created>
  <dc:creator>User</dc:creator>
  <dc:description/>
  <cp:keywords/>
  <dc:language>en-US</dc:language>
  <cp:lastModifiedBy>ааа</cp:lastModifiedBy>
  <dcterms:modified xsi:type="dcterms:W3CDTF">2023-06-21T19:00:00Z</dcterms:modified>
  <cp:revision>6</cp:revision>
  <dc:subject/>
  <dc:title>муниципальное дошкольное образовательное учреждение</dc:title>
</cp:coreProperties>
</file>