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60465" cy="8684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868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Ежедневный режим</w:t>
      </w:r>
    </w:p>
    <w:p>
      <w:pPr>
        <w:pStyle w:val="Normal"/>
        <w:jc w:val="center"/>
        <w:rPr/>
      </w:pPr>
      <w:r>
        <w:rPr/>
        <w:t>двигательной активности детей в первой младшей группе</w:t>
      </w:r>
    </w:p>
    <w:p>
      <w:pPr>
        <w:pStyle w:val="Normal"/>
        <w:rPr/>
      </w:pPr>
      <w:r>
        <w:rPr/>
        <w:t xml:space="preserve">Задачи: </w:t>
      </w:r>
    </w:p>
    <w:p>
      <w:pPr>
        <w:pStyle w:val="Normal"/>
        <w:rPr/>
      </w:pPr>
      <w:r>
        <w:rPr/>
        <w:t>Оздоровительные – обеспечить охрану жизни и укрепления здоровья ребенка. Способствовать совершенствованию всех функций детского организма.</w:t>
      </w:r>
    </w:p>
    <w:p>
      <w:pPr>
        <w:pStyle w:val="Normal"/>
        <w:rPr/>
      </w:pPr>
      <w:r>
        <w:rPr/>
        <w:t>Образовательные – формировать основы физической культуры. Формировать у детей начальные представления о ЗОЖ.</w:t>
      </w:r>
    </w:p>
    <w:p>
      <w:pPr>
        <w:pStyle w:val="Normal"/>
        <w:rPr/>
      </w:pPr>
      <w:r>
        <w:rPr/>
        <w:t>Воспитательные – воспитывать интерес к различным видам двигательной деятельности. Способствовать развитию положительных волевых качеств у ребёнка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организ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ная деятель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минут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пробуждения, дыхательная гимнас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: сюжетные, бессюжетные, игры-забавы, соревнования, эстафе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-4 раза в день – 10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е упражнен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направленное обучение педагогом не реже 1 раз в неделю – 10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по развитию движ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неделю на прогулке 5-10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упражнения  и игровые задания: артикуляционная гимнастика, пальчиковая гимнастика, зрительная гимнас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, сочетая упражнения по выбору – 5-7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занятия 3 раза в недел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занятия (часть занятия) 2 раза в недел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ные игры под музык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 5-10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развлечения 1 раз в меся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праздники 2 раза в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двигательная активность детей в течение дн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. Характер и продолжительность зависит от индивидуальных данных и потребностей детей. Проводится под руководством воспитателя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21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5490"/>
      </w:tblGrid>
      <w:tr>
        <w:trPr/>
        <w:tc>
          <w:tcPr>
            <w:tcW w:w="572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 xml:space="preserve"> 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hd w:fill="FFFFFF" w:val="clear"/>
              <w:rPr>
                <w:spacing w:val="-14"/>
              </w:rPr>
            </w:pPr>
            <w:r>
              <w:rPr>
                <w:spacing w:val="-14"/>
              </w:rPr>
              <w:t xml:space="preserve">                          </w:t>
            </w:r>
          </w:p>
          <w:p>
            <w:pPr>
              <w:pStyle w:val="Normal"/>
              <w:shd w:fill="FFFFFF" w:val="clear"/>
              <w:rPr>
                <w:spacing w:val="-14"/>
              </w:rPr>
            </w:pPr>
            <w:r>
              <w:rPr>
                <w:spacing w:val="-14"/>
              </w:rPr>
            </w:r>
          </w:p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Ежедневный режим</w:t>
      </w:r>
    </w:p>
    <w:p>
      <w:pPr>
        <w:pStyle w:val="Normal"/>
        <w:jc w:val="center"/>
        <w:rPr/>
      </w:pPr>
      <w:r>
        <w:rPr/>
        <w:t>двигательной активности детей во второй младшей группе</w:t>
      </w:r>
    </w:p>
    <w:p>
      <w:pPr>
        <w:pStyle w:val="Normal"/>
        <w:rPr/>
      </w:pPr>
      <w:r>
        <w:rPr/>
        <w:t xml:space="preserve">Задачи: </w:t>
      </w:r>
    </w:p>
    <w:p>
      <w:pPr>
        <w:pStyle w:val="Normal"/>
        <w:rPr/>
      </w:pPr>
      <w:r>
        <w:rPr/>
        <w:t>Оздоровительные – обеспечить охрану жизни и укрепления здоровья ребенка. Способствовать совершенствованию всех функций детского организма.</w:t>
      </w:r>
    </w:p>
    <w:p>
      <w:pPr>
        <w:pStyle w:val="Normal"/>
        <w:rPr/>
      </w:pPr>
      <w:r>
        <w:rPr/>
        <w:t>Образовательные – формировать основы физической культуры. Формировать у детей начальные представления о ЗОЖ.</w:t>
      </w:r>
    </w:p>
    <w:p>
      <w:pPr>
        <w:pStyle w:val="Normal"/>
        <w:rPr/>
      </w:pPr>
      <w:r>
        <w:rPr/>
        <w:t>Воспитательные – воспитывать интерес к различным видам двигательной деятельности. Способствовать развитию положительных волевых качеств у ребёнка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организ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ная деятель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минут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пробуждения, дыхательная гимнас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: сюжетные, бессюжетные, игры-забавы, соревнования, эстафе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-4 раза в день – 10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е упражнен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направленное обучение педагогом не реже 1 раз в неделю – 10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по развитию движ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неделю на прогулке 5-10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упражнения  и игровые задания: артикуляционная гимнастика, пальчиковая гимнастика, зрительная гимнас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, сочетая упражнения по выбору – 5-7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занятия 3 раза в недел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занятия (часть занятия) 2 раза в недел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ные игры под музык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 5-10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развлечения 1 раз в меся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-25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праздники 2 раза в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- 25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двигательная активность детей в течение дн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. Характер и продолжительность зависит от индивидуальных данных и потребностей детей. Проводится под руководством воспитателя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Ежедневный режим</w:t>
      </w:r>
    </w:p>
    <w:p>
      <w:pPr>
        <w:pStyle w:val="Normal"/>
        <w:jc w:val="center"/>
        <w:rPr/>
      </w:pPr>
      <w:r>
        <w:rPr/>
        <w:t>двигательной активности детей в средней группе</w:t>
      </w:r>
    </w:p>
    <w:p>
      <w:pPr>
        <w:pStyle w:val="Normal"/>
        <w:rPr/>
      </w:pPr>
      <w:r>
        <w:rPr/>
        <w:t xml:space="preserve">Задачи: </w:t>
      </w:r>
    </w:p>
    <w:p>
      <w:pPr>
        <w:pStyle w:val="Normal"/>
        <w:rPr/>
      </w:pPr>
      <w:r>
        <w:rPr/>
        <w:t>Оздоровительные – обеспечить охрану жизни и укрепления здоровья ребенка. Способствовать совершенствованию всех функций детского организма.</w:t>
      </w:r>
    </w:p>
    <w:p>
      <w:pPr>
        <w:pStyle w:val="Normal"/>
        <w:rPr/>
      </w:pPr>
      <w:r>
        <w:rPr/>
        <w:t>Образовательные – формировать основы физической культуры. Формировать у детей начальные представления о ЗОЖ.</w:t>
      </w:r>
    </w:p>
    <w:p>
      <w:pPr>
        <w:pStyle w:val="Normal"/>
        <w:rPr/>
      </w:pPr>
      <w:r>
        <w:rPr/>
        <w:t>Воспитательные – воспитывать интерес к различным видам двигательной деятельности. Способствовать развитию положительных волевых качеств у ребёнка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организ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ная деятель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 40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 7 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минут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во время статических занятий - 2-3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ные размин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во время перерыва между занятиями – 10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пробуждения, дыхательная гимнас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: сюжетные, бессюжетные, игры-забавы, соревнования, эстафе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2-4 раза в день – 10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е упражнен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направленное обучение педагогом не реже 1 раз в неделю – 10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по развитию движ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неделю на прогулке 5-10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упражнения  и игровые задания: артикуляционная гимнастика, пальчиковая гимнастика, зрительная гимнас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, сочетая упражнения по выбору – 10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занятия 3 раза в недел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занятия (часть занятия) 2 раза в недел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ные игры под музык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неделю 10 – 15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развлечения 1 раз в меся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праздники 2 раза в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двигательная активность детей в течение дн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. Характер и продолжительность зависит от индивидуальных данных и потребностей детей. Проводится под руководством воспитателя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Ежедневный режим</w:t>
      </w:r>
    </w:p>
    <w:p>
      <w:pPr>
        <w:pStyle w:val="Normal"/>
        <w:jc w:val="center"/>
        <w:rPr/>
      </w:pPr>
      <w:r>
        <w:rPr/>
        <w:t>двигательной активности детей в старшей группе</w:t>
      </w:r>
    </w:p>
    <w:p>
      <w:pPr>
        <w:pStyle w:val="Normal"/>
        <w:rPr/>
      </w:pPr>
      <w:r>
        <w:rPr/>
        <w:t xml:space="preserve">Задачи: </w:t>
      </w:r>
    </w:p>
    <w:p>
      <w:pPr>
        <w:pStyle w:val="Normal"/>
        <w:rPr/>
      </w:pPr>
      <w:r>
        <w:rPr/>
        <w:t>Оздоровительные – обеспечить охрану жизни и укрепления здоровья ребенка. Способствовать совершенствованию всех функций детского организма.</w:t>
      </w:r>
    </w:p>
    <w:p>
      <w:pPr>
        <w:pStyle w:val="Normal"/>
        <w:rPr/>
      </w:pPr>
      <w:r>
        <w:rPr/>
        <w:t>Образовательные – формировать основы физической культуры. Формировать у детей начальные представления о ЗОЖ.</w:t>
      </w:r>
    </w:p>
    <w:p>
      <w:pPr>
        <w:pStyle w:val="Normal"/>
        <w:rPr/>
      </w:pPr>
      <w:r>
        <w:rPr/>
        <w:t>Воспитательные – воспитывать интерес к различным видам двигательной деятельности. Способствовать развитию положительных волевых качеств у ребёнка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организ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ная деятель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 45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минут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ные размин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во время перерыва между занятиями – 10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пробуждения, дыхательная гимнас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- 6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: сюжетные, бессюжетные, игры-забавы, соревнования, эстафе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2-4 раза в день – 15-20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е упражнен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направленное обучение педагогом не реже 1 раз в неделю – 15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по развитию движ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неделю на прогулке 15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упражнения  и игровые задания: артикуляционная гимнастика, пальчиковая гимнастика, зрительная гимнас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, сочетая упражнения по выбору – 10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занятия 3 раза в неделю( 1 раз на воздух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5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занятия (часть занятия) 2 раза в недел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0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ные игры под музык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неделю 15-20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развлечения 1 раз в меся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праздники 2 раза в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50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двигательная активность детей в течение дн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. Характер и продолжительность зависит от индивидуальных данных и потребностей детей. Проводится под руководством воспитател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Ежедневный режим</w:t>
      </w:r>
    </w:p>
    <w:p>
      <w:pPr>
        <w:pStyle w:val="Normal"/>
        <w:jc w:val="center"/>
        <w:rPr/>
      </w:pPr>
      <w:r>
        <w:rPr/>
        <w:t>двигательной активности детей в подготовительной группе</w:t>
      </w:r>
    </w:p>
    <w:p>
      <w:pPr>
        <w:pStyle w:val="Normal"/>
        <w:rPr/>
      </w:pPr>
      <w:r>
        <w:rPr/>
        <w:t xml:space="preserve">Задачи: </w:t>
      </w:r>
    </w:p>
    <w:p>
      <w:pPr>
        <w:pStyle w:val="Normal"/>
        <w:rPr/>
      </w:pPr>
      <w:r>
        <w:rPr/>
        <w:t>Оздоровительные – обеспечить охрану жизни и укрепления здоровья ребенка. Способствовать совершенствованию всех функций детского организма.</w:t>
      </w:r>
    </w:p>
    <w:p>
      <w:pPr>
        <w:pStyle w:val="Normal"/>
        <w:rPr/>
      </w:pPr>
      <w:r>
        <w:rPr/>
        <w:t>Образовательные – формировать основы физической культуры. Формировать у детей начальные представления о ЗОЖ.</w:t>
      </w:r>
    </w:p>
    <w:p>
      <w:pPr>
        <w:pStyle w:val="Normal"/>
        <w:rPr/>
      </w:pPr>
      <w:r>
        <w:rPr/>
        <w:t>Воспитательные – воспитывать интерес к различным видам двигательной деятельности. Способствовать развитию положительных волевых качеств у ребёнка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организ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ная деятель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 40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2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минут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ные размин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во время перерыва между занятиями – 10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пробуждения, дыхательная гимнас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6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: сюжетные, бессюжетные, игры-забавы, соревнования, эстафе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2-4 раза в день – 15-20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е упражнен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направленное обучение педагогом не реже 1 раз в неделю –15- 20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по развитию движ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неделю на прогулке 15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упражнения  и игровые задания: артикуляционная гимнастика, пальчиковая гимнастика, зрительная гимнас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, сочетая упражнения по выбору – 5-7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занятия 3 раза в неделю(1 раз на воздух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занятия (часть занятия) 2 раза в недел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ные игры под музык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неделю 20-25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развлечения 1 раз в меся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40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праздники 2 раза в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60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двигательная активность детей в течение дн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. Характер и продолжительность зависит от индивидуальных данных и потребностей детей. Проводится под руководством воспитател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1:11:00Z</dcterms:created>
  <dc:creator>User</dc:creator>
  <dc:description/>
  <cp:keywords/>
  <dc:language>en-US</dc:language>
  <cp:lastModifiedBy>User</cp:lastModifiedBy>
  <cp:lastPrinted>2023-10-26T14:12:00Z</cp:lastPrinted>
  <dcterms:modified xsi:type="dcterms:W3CDTF">2023-10-26T11:15:00Z</dcterms:modified>
  <cp:revision>4</cp:revision>
  <dc:subject/>
  <dc:title>Принято:</dc:title>
</cp:coreProperties>
</file>