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комбинированного вида № 19 г.Сердобска</w:t>
      </w:r>
    </w:p>
    <w:p>
      <w:pPr>
        <w:pStyle w:val="Normal"/>
        <w:jc w:val="center"/>
        <w:rPr/>
      </w:pPr>
      <w:r>
        <w:rPr/>
        <w:t>План проведения  «Внимание  - дети!» в МДОУ детском саду № 19 г.Сердобска с 05 августа по 20 сентября 2021 года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30"/>
        <w:gridCol w:w="4820"/>
        <w:gridCol w:w="2268"/>
        <w:gridCol w:w="24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с семьё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растная групп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детей со светофором. Продолжать знакомить детей с назначением светофора и значением его сигналов. Закреплять знание правил уличного движения. Дать понятие о транспортном (плоскостном) пешеходном светофоре, учить определять по сигналу светофора, как нужно действов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гра«Светофор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 «Светофор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 Северного «Светофор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грывание ситуации «Дети на дорог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Наш друг Светофорчик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0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Как светофор сигналы потеря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eastAsia="Times New Roman"/>
                <w:i/>
                <w:iCs/>
                <w:color w:val="111111"/>
              </w:rPr>
              <w:t xml:space="preserve"> </w:t>
            </w:r>
            <w:r>
              <w:rPr>
                <w:i/>
                <w:iCs/>
                <w:color w:val="111111"/>
              </w:rPr>
              <w:t>«Рекомендации для родителей о ПДД»</w:t>
            </w:r>
            <w:r>
              <w:rPr>
                <w:color w:val="111111"/>
              </w:rPr>
              <w:t>.</w:t>
            </w:r>
          </w:p>
          <w:p>
            <w:pPr>
              <w:pStyle w:val="Style15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некоторыми дорожными знаками: «пешеходный переход», «осторожно дети», «подземный переход». Для чего нужны дорожные знаки, необходимость их использования (предписывающие, запрещающие, указательные, знаки сервиса - делятся знаки. Познакомить с работой регулировщика, сотрудника ГИПД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дорожные знаки, для чего они нуж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ы «Покажи такой же знак», «Что обозначает зна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«Почини знак», «Собери знак»;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Собери дорожный знак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олицейский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Что лишнее?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 воздухе, на воде и на суше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Наши друзья – дорожные знаки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Дорожная азбука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ешеходы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одители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 «Знаки дорожного движения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руирование из строительного материала и Лего «Построй улицу и расставь дорожные знак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случилось беды! – меры предупреждения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еше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понятием «пешеход», «пассажир», познакомить с правилами поведения в общественном транспор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ассажиром быть не просто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гра «Новые приключения Буратино». На примере сказочных героев закреплять правила поведения на улице: умение предвидеть и избегать опасные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гра: «Если ты потерялся .» (советы детям, что делать если ты потерялс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 по аппликации «По дороге в детский сад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 «Водители и пешеходы», «В автобус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Михалков «Моя улица», Я.Пишумов «Самый лучший пешеход», «Постовой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учивание стихотворения «Правила простые нужно твёрдо знать», чтение стихотворения О. Бондаревой «Азбука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Юный пеше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 стенд «Осторожно, дети! – статистика и типичные случаи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дители – пример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дорожного транспор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разными видами транспорта ,познакомить с правилами поведения в общественном транспорте, развивать умение находить признаки и различия видов транспорта, (наземный, подземный, воздушный, морской) уметь называть их .                      Расширять знания детей о пассажирском транспорте; о том, что автобусы, троллейбусы останавливаются на специальных остановках около тротуаров, познакомить с правилами поведения при ожидании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фотографий и иллюстраций с изображением транспорта, который видели дети на улицах нашего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 о транспор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ение рассказа В. Носова «Автомобиль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с детьми атрибутов к сюжетно – ролевой игре «Автобус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Такие разные машины»;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гры «Воробышки и автомобиль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 «Мы – пассажиры», «Водители и пешеходы», «В автобусе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/игры 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Какие бывают машины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ешеходный переход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Железнодорожный транспорт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 гостях у светофора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равила дорожного движения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Зачем нужны дорожные знаки?», «В воздухе, на воде и на суше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 или буклеты  «Родитель-водитель, помни!», «Правила перевозк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Будьте вежливы – правила поведения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зопасности. Наша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понятием «дорога», частями дороги – тротуар, проезжая часть. Познакомить с правилами поведения на улице. Подвести итоги неде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по улице, на которой расположен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ложить детям рассмотреть карту нашего города, побеседовать о том какие улицы дети знают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седа     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Улица полна неожиданностей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ложить детям построить улицу, дома на ней (продолжать формировать умение правильно использовать строительный материал, правильно называть его – кирпичики, кубики, бруски);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учивание стихотворения А.Дмыховского «Чудесный островок».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езопасность на дороге»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ов «Смешарики» («Дорожная азбука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Что? Где? Когда?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суг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 гости к крокодилу Гене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;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П/игры «Зебра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одитель такси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Зажги светофор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Найди дорожный знак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оезд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оробушки и автомобиль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Стоп!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Найди свой гараж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  <w:r>
              <w:rPr>
                <w:rFonts w:eastAsia="Calibri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Цветные автомобили»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Чтение сказки Н. Киселева </w:t>
            </w:r>
            <w:r>
              <w:rPr>
                <w:iCs/>
              </w:rPr>
              <w:t>«Котенок и щенок»</w:t>
            </w:r>
            <w:r>
              <w:rPr/>
              <w:t>;Лебедев-Кумач </w:t>
            </w:r>
            <w:r>
              <w:rPr>
                <w:iCs/>
              </w:rPr>
              <w:t>«Про умных зверюшек»</w:t>
            </w:r>
            <w:r>
              <w:rPr/>
              <w:t>; Михалков </w:t>
            </w:r>
            <w:r>
              <w:rPr>
                <w:iCs/>
              </w:rPr>
              <w:t>«Велосипедист»</w:t>
            </w:r>
            <w:r>
              <w:rPr/>
              <w:t>; Маршак С. </w:t>
            </w:r>
            <w:r>
              <w:rPr>
                <w:iCs/>
              </w:rPr>
              <w:t>«Светофор»</w:t>
            </w:r>
            <w:r>
              <w:rPr/>
              <w:t>; Н. Сорокин </w:t>
            </w:r>
            <w:r>
              <w:rPr>
                <w:iCs/>
              </w:rPr>
              <w:t>«Для пешеходов»</w:t>
            </w:r>
            <w:r>
              <w:rPr/>
              <w:t>;Чтение сказки Е. Жидков </w:t>
            </w:r>
            <w:r>
              <w:rPr>
                <w:iCs/>
              </w:rPr>
              <w:t>«Светофор»</w:t>
            </w:r>
            <w:r>
              <w:rPr/>
              <w:t> 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Папка-раскладушка «Азбука безопасност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най и выполняй правила улич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авила уличного движения (люди ходят по тротуару, переходят улицу по пешеходному переходу при разрешающем сигнале светофора; детям играть у дорог и на перекрёстках нельз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Будь внимательным», «Путешествие в страну ПДД», «Где мы были, мы не скажем, на чем ехали - покажем», «Собери знак», «Угадай, какой знак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безопасности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Разноцветные дорожки», «Чья команда скорее соберется», «Цветные автомобили», «Стоп!», «К своим зна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лжны знать родители, находясь с ребенком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о правилах поведения во дворе, на улице. Учить видеть всё то, что представляет опасность для жизни и здоров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прогулка «К пешеходному переходу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Медвежонок на дороге», «Лунтик учит правила»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ила дорожного движения –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лакатов (стенгазет) по теме «Осторожно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маршрута из дома в детский сад» - практ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ить детей с различными видами транспорта, их назначением, опасностью для человека при неправильном соблюдении правил дорожного дви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Если ты - пешеход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игры «Мчаться по улице автомобили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 «Где должны играть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Стань заметнее в темн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ие - подготовительные к школе групп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54:00Z</dcterms:created>
  <dc:creator>User</dc:creator>
  <dc:description/>
  <cp:keywords/>
  <dc:language>en-US</dc:language>
  <cp:lastModifiedBy>User</cp:lastModifiedBy>
  <dcterms:modified xsi:type="dcterms:W3CDTF">2005-01-21T01:18:00Z</dcterms:modified>
  <cp:revision>1</cp:revision>
  <dc:subject/>
  <dc:title>муниципальное дошкольное образовательное учреждение детский сад комбинированного вида № 19 г</dc:title>
</cp:coreProperties>
</file>