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заимодействие с родителями</w:t>
      </w:r>
    </w:p>
    <w:p>
      <w:pPr>
        <w:pStyle w:val="Normal"/>
        <w:spacing w:before="280" w:after="280"/>
        <w:rPr/>
      </w:pPr>
      <w:r>
        <w:rPr>
          <w:bCs/>
        </w:rPr>
        <w:t>Цель: Оказание родителям практической помощи по вопросам образования ребёнка, непосредственно вовлечение их в образовательную деятельность, в том числе посредством создания  образовательных проектов совместно с семьей на основе выявления потребностей и поддержки образовательных инициатив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е стенды:</w:t>
              <w:br/>
              <w:t>Задача: пропагандировать и знакомить родителей с  работой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вновь поступивш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тема и дата проведения отражается в плане взаимодействия  с родител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формлении летних и зимни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творческих конкурсах (тема и дата проведения отражается в плане зам.заведующей по ВМ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етско-родительских про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портивные праздники и дос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я экскурсий, походов, прогулок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ыявлению удовлетворенности качеством предоставляемых ДОУ образовательных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ремонтах, суббот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направления работы на 2022-2023 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одительское собрание. Итоги работы за 2022-20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 малыша в период адапт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беречься от просту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ребенок говорит не правильно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  школе в условиях семьи и детского с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вижение — жизненно необходимая потребность»</w:t>
            </w:r>
          </w:p>
          <w:p>
            <w:pPr>
              <w:pStyle w:val="Normal"/>
              <w:shd w:fill="FFFFFF" w:val="clear"/>
              <w:rPr>
                <w:sz w:val="27"/>
              </w:rPr>
            </w:pPr>
            <w:r>
              <w:rPr/>
              <w:t>«Как оборудовать спортивный уголок в домашних услов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 чём заключается влияние пальцев рук на развитие ре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Актуальность и необходимость обучения детей безопасному поведению на дорог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арушений осанки у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и как занять ребёнка дом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ладшая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3"/>
        <w:gridCol w:w="2376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ова М.А.</w:t>
            </w:r>
          </w:p>
          <w:p>
            <w:pPr>
              <w:pStyle w:val="Normal"/>
              <w:rPr/>
            </w:pPr>
            <w:r>
              <w:rPr/>
              <w:t>Младш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уем привычку к здоровому образу жиз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эмоционального благополучия в детском саду и сем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ребенка в детском сад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ова М.А.</w:t>
            </w:r>
          </w:p>
          <w:p>
            <w:pPr>
              <w:pStyle w:val="Normal"/>
              <w:rPr/>
            </w:pPr>
            <w:r>
              <w:rPr/>
              <w:t>Младше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олжно быть в шкафчик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ома. Роль книги в жизни ребенка - дошколь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чего нужна пальчиковая гимнаст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бслуживание в жизни ребе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ребенка раннего возрас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у ребенка внимания, усидчив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и её значение для здоровья ребе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летнему оздоровительному период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3"/>
        <w:gridCol w:w="2376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годовыми задачами. Возрастные особенностями детей 3-4 лет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левская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детей говорить правиль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до вести себя родителям ребенка в период кризиса 3-х л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левская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валишь или ругаеш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пальчиковой гимнастики на развитие речи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новогодние советы родителя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 как читаем до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жем здоровье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омощ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олжен знать ребенок в 3-4 года?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ребенка начинается в сем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0"/>
        <w:gridCol w:w="2378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им родителей с детским садо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.Н.</w:t>
            </w:r>
          </w:p>
          <w:p>
            <w:pPr>
              <w:pStyle w:val="Normal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 о здоровье ребен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– в котором мы живе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безопасности для детей. Безопасность на дорог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.Н.</w:t>
            </w:r>
          </w:p>
          <w:p>
            <w:pPr>
              <w:pStyle w:val="Normal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актуально в наше врем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сенсорного развития дете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капризы: причины и методы борьб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личности - кризис 3-х ле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– это волшебный мир для ребен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физического воспитания детей дошкольного возрас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 детьми на прогул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0"/>
        <w:gridCol w:w="2378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- жизн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ют дети- играем вмест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хи нашей групп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звития  детей 4-5 ле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о-гигиенические навыки и их значение в развитии ребен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воспитание в семь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повседневной жизни ребен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ебен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ы ли наказа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мелкой мотори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перамент ребенка и воспита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етей к здоровому образу жизн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речевом развитии ребенка 5-6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на С.Н.</w:t>
            </w:r>
          </w:p>
          <w:p>
            <w:pPr>
              <w:pStyle w:val="Normal"/>
              <w:rPr/>
            </w:pPr>
            <w:r>
              <w:rPr/>
              <w:t>Данилк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логико-математических игр в развитии детей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– хорошая привы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игрушки нужны вашим детя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С.В.</w:t>
            </w:r>
          </w:p>
          <w:p>
            <w:pPr>
              <w:pStyle w:val="Normal"/>
              <w:rPr/>
            </w:pPr>
            <w:r>
              <w:rPr/>
              <w:t>Дорин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етей к народным традици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и как занять ребёнка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нетрадиционные способы рисования можно использовать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ребёнок рос здоровым. Соблюдаем реж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остудных заболе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ываем самостоятель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 и развлечения детей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ные особенности детей старшего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организации чт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у телевиз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безопасности для детей. Безопасность на дорог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тематических способностей у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ребенка общать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всему гол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физическом воспитании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сти выходной день с деть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ёнок и кни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- когда тебя понима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труд доступен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4137"/>
        <w:gridCol w:w="2393"/>
        <w:gridCol w:w="239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ланы на 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Т.В.</w:t>
            </w:r>
          </w:p>
          <w:p>
            <w:pPr>
              <w:pStyle w:val="Normal"/>
              <w:rPr/>
            </w:pPr>
            <w:r>
              <w:rPr/>
              <w:t>Валынкина О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на пороге школьной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е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те бдительны на ули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Т.В.</w:t>
            </w:r>
          </w:p>
          <w:p>
            <w:pPr>
              <w:pStyle w:val="Normal"/>
              <w:rPr/>
            </w:pPr>
            <w:r>
              <w:rPr/>
              <w:t>Валын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комьте ребёнка с родным горо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арушения оса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вольте ребёнку твор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я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ьзе чтения кни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занятий по плаванию на организм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ести выходной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делать домашнюю атмосферу комфортной и развивающ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8:00Z</dcterms:created>
  <dc:creator>User</dc:creator>
  <dc:description/>
  <dc:language>en-US</dc:language>
  <cp:lastModifiedBy>User</cp:lastModifiedBy>
  <dcterms:modified xsi:type="dcterms:W3CDTF">2022-10-14T07:48:00Z</dcterms:modified>
  <cp:revision>2</cp:revision>
  <dc:subject/>
  <dc:title>Взаимодействие с родителями</dc:title>
</cp:coreProperties>
</file>