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  <w:gridCol w:w="907"/>
      </w:tblGrid>
      <w:tr>
        <w:trPr/>
        <w:tc>
          <w:tcPr>
            <w:tcW w:w="10303" w:type="dxa"/>
            <w:tcBorders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drawing>
                <wp:inline distT="0" distB="0" distL="0" distR="0">
                  <wp:extent cx="6404610" cy="8868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4610" cy="886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жедневный режим</w:t>
      </w:r>
    </w:p>
    <w:p>
      <w:pPr>
        <w:pStyle w:val="Normal"/>
        <w:jc w:val="center"/>
        <w:rPr/>
      </w:pPr>
      <w:r>
        <w:rPr/>
        <w:t>двигательной активности детей в первой младшей групп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Оздоровительные – обеспечить охрану жизни и укрепления здоровья ребенка. Способствовать совершенствованию всех функций детского организма.</w:t>
      </w:r>
    </w:p>
    <w:p>
      <w:pPr>
        <w:pStyle w:val="Normal"/>
        <w:rPr/>
      </w:pPr>
      <w:r>
        <w:rPr/>
        <w:t>Образовательные – формировать основы физической культуры. Формировать у детей начальные представления о ЗОЖ.</w:t>
      </w:r>
    </w:p>
    <w:p>
      <w:pPr>
        <w:pStyle w:val="Normal"/>
        <w:rPr/>
      </w:pPr>
      <w:r>
        <w:rPr/>
        <w:t>Воспитательные – воспитывать интерес к различным видам двигательной деятельности. Способствовать развитию положительных волевых качеств у ребёнк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дыха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сюжетные, бессюжетные, игры-забавы, соревнования, эстаф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-4 раза в день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упраж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направленное обучение педагогом не реже 1 раз в неделю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на прогулке 5-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упражнения  и игровые задания: артикуляционная гимнастика, пальчиковая гимнастика, зри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очетая упражнения по выбору – 5-7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3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 (часть занятия) 2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игры под му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5-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 1 раз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 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вигательная активность детей в течение д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 Характер и продолжительность зависит от индивидуальных данных и потребностей детей. Проводится под руководством воспитател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жедневный режим</w:t>
      </w:r>
    </w:p>
    <w:p>
      <w:pPr>
        <w:pStyle w:val="Normal"/>
        <w:jc w:val="center"/>
        <w:rPr/>
      </w:pPr>
      <w:r>
        <w:rPr/>
        <w:t>двигательной активности детей во второй младшей группе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Оздоровительные – обеспечить охрану жизни и укрепления здоровья ребенка. Способствовать совершенствованию всех функций детского организма.</w:t>
      </w:r>
    </w:p>
    <w:p>
      <w:pPr>
        <w:pStyle w:val="Normal"/>
        <w:rPr/>
      </w:pPr>
      <w:r>
        <w:rPr/>
        <w:t>Образовательные – формировать основы физической культуры. Формировать у детей начальные представления о ЗОЖ.</w:t>
      </w:r>
    </w:p>
    <w:p>
      <w:pPr>
        <w:pStyle w:val="Normal"/>
        <w:rPr/>
      </w:pPr>
      <w:r>
        <w:rPr/>
        <w:t>Воспитательные – воспитывать интерес к различным видам двигательной деятельности. Способствовать развитию положительных волевых качеств у ребёнк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дыха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сюжетные, бессюжетные, игры-забавы, соревнования, эстаф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-4 раза в день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упраж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направленное обучение педагогом не реже 1 раз в неделю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на прогулке 5-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упражнения  и игровые задания: артикуляционная гимнастика, пальчиковая гимнастика, зри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очетая упражнения по выбору – 5-7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3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 (часть занятия) 2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игры под му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5-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 1 раз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2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 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вигательная активность детей в течение д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 Характер и продолжительность зависит от индивидуальных данных и потребностей детей. Проводится под руководством воспитател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жедневный режим</w:t>
      </w:r>
    </w:p>
    <w:p>
      <w:pPr>
        <w:pStyle w:val="Normal"/>
        <w:jc w:val="center"/>
        <w:rPr/>
      </w:pPr>
      <w:r>
        <w:rPr/>
        <w:t>двигательной активности детей в средней группе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Оздоровительные – обеспечить охрану жизни и укрепления здоровья ребенка. Способствовать совершенствованию всех функций детского организма.</w:t>
      </w:r>
    </w:p>
    <w:p>
      <w:pPr>
        <w:pStyle w:val="Normal"/>
        <w:rPr/>
      </w:pPr>
      <w:r>
        <w:rPr/>
        <w:t>Образовательные – формировать основы физической культуры. Формировать у детей начальные представления о ЗОЖ.</w:t>
      </w:r>
    </w:p>
    <w:p>
      <w:pPr>
        <w:pStyle w:val="Normal"/>
        <w:rPr/>
      </w:pPr>
      <w:r>
        <w:rPr/>
        <w:t>Воспитательные – воспитывать интерес к различным видам двигательной деятельности. Способствовать развитию положительных волевых качеств у ребёнк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4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7 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статических занятий - 2-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разм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перерыва между занятиями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дыха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сюжетные, бессюжетные, игры-забавы, соревнования, эстаф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-4 раза в день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упраж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обучение педагогом не реже 1 раз в неделю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на прогулке 5-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упражнения  и игровые задания: артикуляционная гимнастика, пальчиковая гимнастика, зри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сочетая упражнения по выбору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3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 (часть занятия) 2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игры под му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10 – 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 1 раз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 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вигательная активность детей в течение д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 Характер и продолжительность зависит от индивидуальных данных и потребностей детей. Проводится под руководством воспитател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жедневный режим</w:t>
      </w:r>
    </w:p>
    <w:p>
      <w:pPr>
        <w:pStyle w:val="Normal"/>
        <w:jc w:val="center"/>
        <w:rPr/>
      </w:pPr>
      <w:r>
        <w:rPr/>
        <w:t>двигательной активности детей в старшей группе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Оздоровительные – обеспечить охрану жизни и укрепления здоровья ребенка. Способствовать совершенствованию всех функций детского организма.</w:t>
      </w:r>
    </w:p>
    <w:p>
      <w:pPr>
        <w:pStyle w:val="Normal"/>
        <w:rPr/>
      </w:pPr>
      <w:r>
        <w:rPr/>
        <w:t>Образовательные – формировать основы физической культуры. Формировать у детей начальные представления о ЗОЖ.</w:t>
      </w:r>
    </w:p>
    <w:p>
      <w:pPr>
        <w:pStyle w:val="Normal"/>
        <w:rPr/>
      </w:pPr>
      <w:r>
        <w:rPr/>
        <w:t>Воспитательные – воспитывать интерес к различным видам двигательной деятельности. Способствовать развитию положительных волевых качеств у ребёнк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4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разм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перерыва между занятиями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дыха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сюжетные, бессюжетные, игры-забавы, соревнования, эстаф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-4 раза в день – 15-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упраж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обучение педагогом не реже 1 раз в неделю – 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на прогулке 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упражнения  и игровые задания: артикуляционная гимнастика, пальчиковая гимнастика, зри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сочетая упражнения по выбору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3 раза в неделю ( 1 раз на воздух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 (часть занятия) 2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игры под му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15-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 1 раз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 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вигательная активность детей в течение д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 Характер и продолжительность зависит от индивидуальных данных и потребностей детей. Проводится под руководством воспита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жедневный режим</w:t>
      </w:r>
    </w:p>
    <w:p>
      <w:pPr>
        <w:pStyle w:val="Normal"/>
        <w:jc w:val="center"/>
        <w:rPr/>
      </w:pPr>
      <w:r>
        <w:rPr/>
        <w:t>двигательной активности детей в подготовительной группе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Оздоровительные – обеспечить охрану жизни и укрепления здоровья ребенка. Способствовать совершенствованию всех функций детского организма.</w:t>
      </w:r>
    </w:p>
    <w:p>
      <w:pPr>
        <w:pStyle w:val="Normal"/>
        <w:rPr/>
      </w:pPr>
      <w:r>
        <w:rPr/>
        <w:t>Образовательные – формировать основы физической культуры. Формировать у детей начальные представления о ЗОЖ.</w:t>
      </w:r>
    </w:p>
    <w:p>
      <w:pPr>
        <w:pStyle w:val="Normal"/>
        <w:rPr/>
      </w:pPr>
      <w:r>
        <w:rPr/>
        <w:t>Воспитательные – воспитывать интерес к различным видам двигательной деятельности. Способствовать развитию положительных волевых качеств у ребёнк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4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разм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перерыва между занятиями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дыха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сюжетные, бессюжетные, игры-забавы, соревнования, эстаф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-4 раза в день – 15-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упраж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обучение педагогом не реже 1 раз в неделю –15- 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на прогулке 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упражнения  и игровые задания: артикуляционная гимнастика, пальчиковая гимнастика, зри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сочетая упражнения по выбору – 5-7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3 раза в неделю(1 раз на воздух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 (часть занятия) 2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игры под му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20-2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 1 раз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 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вигательная активность детей в течение д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 Характер и продолжительность зависит от индивидуальных данных и потребностей детей. Проводится под руководством воспита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0:00Z</dcterms:created>
  <dc:creator>User</dc:creator>
  <dc:description/>
  <cp:keywords/>
  <dc:language>en-US</dc:language>
  <cp:lastModifiedBy>User</cp:lastModifiedBy>
  <cp:lastPrinted>2005-01-21T03:22:00Z</cp:lastPrinted>
  <dcterms:modified xsi:type="dcterms:W3CDTF">2024-09-06T10:55:00Z</dcterms:modified>
  <cp:revision>4</cp:revision>
  <dc:subject/>
  <dc:title>Принято:</dc:title>
</cp:coreProperties>
</file>