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 2023-2024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7"/>
        <w:gridCol w:w="1477"/>
        <w:gridCol w:w="2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1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Тема: «Основные направления работы МДОУ детского сада в 2023-2024 учебном году». Итоги летней оздоровительной работы. Рассмотрение режимов дня на холодный период года, циклограммы ОД, планирование образовательной деятельности педагогов, специалистов на 2023-2024 учебный год. Рассмотрение и утверждение: ОП; АОП; планов, рабочих программ воспитания, локальных нормативных актов учреждения. Утверждение годового плана работы на 2023-2024 учебный год. Подготовка к новому учебному году. Цель: координация деятельности педагогического коллектива в новом 2023-2024 учебном году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нализ деятельности МДОУ по формированию духовно-нравственного и патриотического мировоззрения воспитанников различными педагогическими средствами с опорой на социально-культурные ценности и традиции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знаний педагогов об организации образовательной деятельности с детьми дошкольного возраста по вопросам нравственно-патриотического воспитания дошкольнико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Тематический контроль: «Организация работы по патриотическому воспитанию дошкольников». Содержание работы ДОУ по обучению и воспитанию ребенка дошкольного возраста как гражданина РФ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 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Совершенствование моделей взаимодействия с семьями воспитанников, обеспечивающих единство подходов к воспитанию и образованию дошкольников в соответствии с ФГОС ДО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4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релистывая страницы учебного года». Оценка деятельности педагогического коллектива за 2023-2024 учебный год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анализировать работу МДОУ за учебный год по годовым задачам, работу воспитателей и специалистов.  Анализ годового плана работы по реализации ОП, АОП дошкольного образования МДОУ детского сада № 19г. Сердобска в 2023-2024 учебном году. Презентация: отчет по итогам работы групп за 2023-2024 учебный год (ответственные воспитатели всех возрастных групп). Презентация: отчет по теме самообразования (ответственные воспитатели всех возрастных групп)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9:00Z</dcterms:created>
  <dc:creator>User</dc:creator>
  <dc:description/>
  <dc:language>en-US</dc:language>
  <cp:lastModifiedBy>User</cp:lastModifiedBy>
  <cp:lastPrinted>2005-01-21T05:29:00Z</cp:lastPrinted>
  <dcterms:modified xsi:type="dcterms:W3CDTF">2024-04-04T14:19:00Z</dcterms:modified>
  <cp:revision>2</cp:revision>
  <dc:subject/>
  <dc:title/>
</cp:coreProperties>
</file>