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добского района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Л.А. Гриб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азднования 80-летия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ОО Сердоб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Октябрь, 2018</w:t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1"/>
        <w:gridCol w:w="1701"/>
        <w:gridCol w:w="2127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айонная дистанционная интеллектуально – творческая игра «Наши земляки в истории Пензенского кр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слоганов, посвященный 80 – летию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ДТ г. Сердобска</w:t>
            </w:r>
          </w:p>
        </w:tc>
      </w:tr>
      <w:tr>
        <w:trPr>
          <w:trHeight w:val="543" w:hRule="atLeast"/>
        </w:trPr>
        <w:tc>
          <w:tcPr>
            <w:tcW w:w="91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aps/>
              </w:rPr>
              <w:t xml:space="preserve">        </w:t>
            </w:r>
            <w:r>
              <w:rPr>
                <w:b/>
                <w:bCs/>
                <w:i/>
                <w:iCs/>
                <w:caps/>
              </w:rPr>
              <w:t>НОЯБРЬ</w:t>
            </w:r>
            <w:r>
              <w:rPr>
                <w:b/>
                <w:i/>
              </w:rPr>
              <w:t>,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портивные соревнования, посв. памяти Героя - земляка Б.Т. Калин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интеллектуальная игра «Умники и умницы» (9-11 класс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ремен связующая ни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СОШ №10 г. 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«Где родился, там и пригодился», посвященный 80- летию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aps/>
          <w:sz w:val="16"/>
          <w:szCs w:val="16"/>
          <w:highlight w:val="yellow"/>
        </w:rPr>
      </w:pPr>
      <w:r>
        <w:rPr>
          <w:b/>
          <w:bCs/>
          <w:i/>
          <w:iCs/>
          <w:cap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  <w:highlight w:val="yellow"/>
        </w:rPr>
      </w:pPr>
      <w:r>
        <w:rPr>
          <w:b/>
          <w:bCs/>
          <w:i/>
          <w:iCs/>
          <w:cap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  <w:t>Декабрь, 2018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8"/>
        <w:gridCol w:w="1701"/>
        <w:gridCol w:w="2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Сердобского района по волейболу, посвященный 80- летию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 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игра «Умники и умницы» (5-8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детского технического творчества «Талант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 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фотоконкурса «Мир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 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Районный этап областной  выставки дидактических игр по краеведению «Народная культура Пензен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дека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ршова Е.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ДОУ Сердобского район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aps/>
        </w:rPr>
        <w:t>Январь, 2019</w:t>
      </w:r>
    </w:p>
    <w:tbl>
      <w:tblPr>
        <w:tblW w:w="9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4"/>
        <w:gridCol w:w="1701"/>
        <w:gridCol w:w="2127"/>
      </w:tblGrid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айона среди школьников по шахматам, </w:t>
            </w:r>
            <w:r>
              <w:rPr>
                <w:color w:val="000000"/>
                <w:sz w:val="24"/>
                <w:szCs w:val="24"/>
              </w:rPr>
              <w:t>посвященное 80-летию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айонная игра «Интеллектуальная карусель»</w:t>
            </w:r>
            <w:r>
              <w:rPr>
                <w:color w:val="000000"/>
                <w:sz w:val="24"/>
                <w:szCs w:val="24"/>
              </w:rPr>
              <w:t xml:space="preserve"> «По страницам истории земли Пензенской», посвященная 80-летию образования Пензен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ердобска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ов в рамках Всероссийской акции «Я-гражданин России», соц. про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ов в рамках Всероссийской акции «Я – гражданин России» номинация «Обучение через предприниматель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, Попеко Е.В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онный фестиваль  молодых учителе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«К вершинам мастерств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лыгина Н.В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Февраль, 2019</w:t>
      </w:r>
    </w:p>
    <w:tbl>
      <w:tblPr>
        <w:tblW w:w="9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4"/>
        <w:gridCol w:w="170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Пензенской области» в ОО Сердобского района: создание экспозиции «Наши земляки в истории Пензенского края», фотовыставки, конкурсы стихов, родительские собрания, квест- игры и др. по плану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ек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патриотической песни, посвященный памяти Героя России А.В. Каляп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 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: «Пензенская область в моем сердц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 Сердобска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тборочный тур областного конкурса «Летопись добрых дел по сохранению прир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 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учно-практическая конференция младших школьников и воспитанников ДОУ «Я – исследоват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средствами компьютерного дизайна, посвященный 80- летию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 Сердобск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Март, 2019</w:t>
      </w:r>
    </w:p>
    <w:tbl>
      <w:tblPr>
        <w:tblW w:w="9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01"/>
        <w:gridCol w:w="2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о-практическая конференция школьников «Старт в нау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Смотр театральных коллективов «Сурск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FF0000"/>
                <w:sz w:val="24"/>
                <w:szCs w:val="24"/>
              </w:rPr>
              <w:t>дека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открытый фестиваль одаренных и талантливых детей «Свети, звезд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ова З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Живая классика», посвященный 80- летию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робототехнике, </w:t>
            </w:r>
            <w:r>
              <w:rPr>
                <w:color w:val="000000"/>
                <w:sz w:val="24"/>
                <w:szCs w:val="24"/>
              </w:rPr>
              <w:t>приуроченные к 80-летию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 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ердобского района по плаванию среди юношей и девушек, посвященное 80-летию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Б «Пару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 творчества молодых педагогов «Созвездие талан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айонная игра «Интеллектуальная карусель», приуроченная к 80-летия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СОШ №9 г. Сердобск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Апрель, 2019</w:t>
      </w:r>
    </w:p>
    <w:tbl>
      <w:tblPr>
        <w:tblW w:w="91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1"/>
        <w:gridCol w:w="1701"/>
        <w:gridCol w:w="2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фестиваль по фитнес-аэробике «Энергия дв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 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юных туристов «Подснежник», приуроченные к 80- летию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 Сердобс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фестиваль  боевых искусств, посвященный 80- летию Пензенской обл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Ш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 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онный конкурс военно-патриотической песни «Виктор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Ш </w:t>
            </w:r>
            <w:r>
              <w:rPr>
                <w:color w:val="FF0000"/>
                <w:sz w:val="24"/>
                <w:szCs w:val="24"/>
              </w:rPr>
              <w:t>дека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СОШ №1 г.Сердобск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aps/>
          <w:lang w:val="en-US"/>
        </w:rPr>
      </w:pPr>
      <w:r>
        <w:rPr>
          <w:b/>
          <w:bCs/>
          <w:i/>
          <w:iCs/>
          <w:cap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Май, 2019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170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, посвященная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велопробег, посвященный 80- летию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 «Весенние ласточки», в рамках празднования 80- летия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одаренных и талантливых детей «Одаренные дети – будущее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Сердобского района по каратэ Кекусинкай, в рамках празднования 80- летия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Ш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ин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бровольческая акция «Весенняя неделя доб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онный конкурс детского рисунка «Все краски творчества – за дружную сем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пеко Е.В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ИЮНЬ, июль, 2019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170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нцевальный Фестиваль  «Утренняя звезда» среди ДОУ Сердоб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ршова Е.И.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футболу среди школьных и дворов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 Сердобска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агерная спартак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спортивные игр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 Сердобс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</w:rPr>
              <w:t xml:space="preserve">                   </w:t>
            </w:r>
            <w:r>
              <w:rPr>
                <w:b/>
                <w:bCs/>
                <w:i/>
                <w:iCs/>
                <w:caps/>
              </w:rPr>
              <w:t>август,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вгустовская педагогическая конференция, посвященная 80-летию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Сентябрь, 2019</w:t>
      </w:r>
    </w:p>
    <w:tbl>
      <w:tblPr>
        <w:tblW w:w="91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5"/>
        <w:gridCol w:w="170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, посвященный  памяти В.Н. Аст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 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легкой атлетике «Осенние ласточки», в рамках празднования 80-летия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 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езопасное колес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 г. Сердобск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Октябрь, 2019</w:t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1"/>
        <w:gridCol w:w="1701"/>
        <w:gridCol w:w="2127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айонная дистанционная интеллектуально – творческая игра «Пензенская область – вчера, сегодня, завт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апа, мама, я – интеллектуаль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, посвященный 80 – летию Пензе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ЮСШ г. Сердоб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Какой я вижу свою Родину», в рамках празднования 80- летия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  <w:sz w:val="16"/>
          <w:szCs w:val="16"/>
        </w:rPr>
        <w:tab/>
      </w:r>
      <w:r>
        <w:rPr>
          <w:b/>
          <w:bCs/>
          <w:i/>
          <w:iCs/>
          <w:caps/>
        </w:rPr>
        <w:t>ноябрь, 2019</w:t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1"/>
        <w:gridCol w:w="1701"/>
        <w:gridCol w:w="2127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ий туристско – краеведческий маршрут «Пройдись по Пензенскому кра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г. Сердрбска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16" w:gutter="0" w:header="0" w:top="32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1">
    <w:name w:val=" Знак Знак1"/>
    <w:basedOn w:val="Style10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5:00Z</dcterms:created>
  <dc:creator>Owner</dc:creator>
  <dc:description/>
  <cp:keywords/>
  <dc:language>en-US</dc:language>
  <cp:lastModifiedBy>Customer</cp:lastModifiedBy>
  <cp:lastPrinted>2019-01-23T13:06:00Z</cp:lastPrinted>
  <dcterms:modified xsi:type="dcterms:W3CDTF">2019-01-25T12:09:00Z</dcterms:modified>
  <cp:revision>15</cp:revision>
  <dc:subject/>
  <dc:title>ОТДЕЛ   ОБРАЗОВАНИЯ  СЕРДОБСКОГО  РАЙОНА</dc:title>
</cp:coreProperties>
</file>