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21"/>
      </w:tblGrid>
      <w:tr>
        <w:trPr/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ГЛАСОВАНО</w:t>
            </w: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работников образования</w:t>
              <w:tab/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 М.В.Тореева                                                                                                   </w:t>
            </w:r>
          </w:p>
        </w:tc>
        <w:tc>
          <w:tcPr>
            <w:tcW w:w="422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образования                                                      Сердобского района                                                                                                   _________________Е.А.Алексе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иказ от 07.08.2013 № 194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лате труда руководителей  учреждений  образования Сердобского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1  Предметом регулирования настоящего Положения о системе оплаты труда руководителей муниципальных образовательных учреждений являются отношения, связанные с определением правовых и организационных основ установления системы оплаты труда руководителей муниципальных учреждений образования Сердобского района  и порядок ее применения  с целью усиления материальной заинтересованности, достижения лучших результатов, повышения качества работы, создания условий для проявления активности  руководителей.</w:t>
      </w:r>
    </w:p>
    <w:p>
      <w:pPr>
        <w:pStyle w:val="TextBody"/>
        <w:rPr/>
      </w:pPr>
      <w:r>
        <w:rPr/>
        <w:t xml:space="preserve">  </w:t>
      </w:r>
      <w:r>
        <w:rPr/>
        <w:t>1.2 Настоящее положение разработано в соответствии с Трудовым кодексом Российской Федерации, Бюджетным кодексом  Российской Федерации, приказом Министерства здравоохранения и социального развития Российской Федерации от 08.04.2008 № 167н «Об утверждении порядка исчисления размера средней заработной платы, для определения должностного оклада руководителя федерального бюджетного учреждения», рекомендациями об условиях труда работников образовательных учреждений (приложение к письму Минобрнауки России и Профсоюза работников народного образования и науки России от 26.10.2004 № АФ -947/96), методическими рекомендациями Министерства образования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от 18.06.2013 года и Положением о системе оплаты труда работников муниципальных образовательных учреждений Сердобского района, утвержденным постановлением Администрации Сердобского района  Пензенской области 22.11.2012 №734 (с последующими изменени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, что  заработная плата руководителей учреждения образования состоит из должностных окладов и выплат стимулирующе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 Должностной оклад руководителя учреждения образования определяется трудовым договором, исходя из средней заработной платы работников, относящихся к  основному персоналу данного образовательного учреждения, непосредственного обеспечивающего выполнение основных функций реализации для которых создано учре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а заработной платы руководителям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 Исчисление размера средней заработной платы, для определения размера должностного оклада руководителя муниципального учреждения образования, осуществляется в соответствии  с приказом Министерства здравоохранения социального развития Российской Федерации от 08.04.2008 № 167 н «Об утверждении порядка исчисления размера средней заработной платы, для определения размера должностного оклада руководителя федерального бюджетного учрежден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расчете  средней заработной платы работников основного персонала данного учреждения учитываются оклады  и выплаты стимулирующего характера работников за календарный год.  Должностной оклад  руководителя может  быть повышен, но не более чем на 30 %  к предшествующему году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ы компенсационного характера  при расчете средней зарплаты, для определения  должностного оклада руководителя,  не учитываются.  При проведении индексации объема ассигнований на оплату труда, в соответствии с действующим  законодательством расчетная средняя заработная плата работников основного персонала за календарный год, предшествующий году установления должностного оклада руководителю, индексируется соответствен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Должностной оклад руководителя учреждения образования, определяемый трудовым договором, устанавливается  учредителем, по отнесению учреждения к группе оплаты труда, в зависимости от набранной суммы баллов по объемным показател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 Отнесение учреждений образования к группе по оплате труда осуществляется на основании следующей методики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hanging="40"/>
        <w:jc w:val="center"/>
        <w:rPr>
          <w:b/>
          <w:b/>
        </w:rPr>
      </w:pPr>
      <w:r>
        <w:rPr>
          <w:b/>
        </w:rPr>
        <w:t>Группы по оплате труда руководителей образовательных учреждений:</w:t>
      </w:r>
    </w:p>
    <w:p>
      <w:pPr>
        <w:pStyle w:val="Normal"/>
        <w:spacing w:lineRule="exact" w:line="240"/>
        <w:ind w:hanging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Тип  образовательного учреждения: общеобразовательные учреждения, дошкольные образовательные учреждения, учреждения дополнительного образования</w:t>
      </w:r>
    </w:p>
    <w:p>
      <w:pPr>
        <w:pStyle w:val="Normal"/>
        <w:spacing w:lineRule="exact" w:line="240"/>
        <w:ind w:hanging="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 оплате труда руководителей в зависимости от суммы баллов по объемным показател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уровня упра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900 до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800 до 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700 до 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600 до 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400 до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0 до 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  Определение группы оплаты труда  определяется по  следующим объемным показателя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i/>
          <w:sz w:val="24"/>
          <w:szCs w:val="24"/>
        </w:rPr>
        <w:t xml:space="preserve">2.4.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емные показатели масштаба управле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790"/>
        <w:gridCol w:w="1463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 xml:space="preserve">Количество </w:t>
              <w:br/>
              <w:t>балл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790"/>
        <w:gridCol w:w="1463"/>
      </w:tblGrid>
      <w:tr>
        <w:trPr>
          <w:tblHeader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Количество обучающихся (воспитанников) в образовательном учрежден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Наполняемость учащихся в классах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За 25 обучающихся в школах город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за 14 обучающихся в школах сел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Количество работников в образовательном учреждении, имеющих квалификационные категор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первую квалификационную </w:t>
              <w:br/>
              <w:t xml:space="preserve">категорию;                                                высшую квалификационную категорию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Соотношение учащихся и учителе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15 учеников на 1учител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Соотношение учащихся и прочего персонал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15 учеников на 1 прочего работника * 53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Наличие групп продленного дн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За наличие груп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 образовательном учреждении филиалов ,структурных подраздел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За каждый филиал и  структурное подразделение:</w:t>
            </w:r>
          </w:p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- до 100 человек;</w:t>
            </w:r>
          </w:p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>- от 100 до 200 человек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- свыше 200 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За каждый класс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оборудованных и используемых в образовательном процессе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й площадк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ди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х спортивных сооружений (в зависимости от их состояния и степени их использования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За каждый вид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обственного оборудованного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ого кабинет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о-восстановительного центра, столово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школьного автобус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ельхозмашин, </w:t>
            </w:r>
          </w:p>
          <w:p>
            <w:pPr>
              <w:pStyle w:val="Normal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ой самоходной техники на балансе образовательного учре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  <w:t xml:space="preserve">За каждую единицу </w:t>
            </w:r>
          </w:p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чебно-опытных участков (площадью не менее 0.5 га, а при орошаемом земледелии - 0.25 га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никового хозяйств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собного сельского хозяйств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го хозяйств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иц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бственны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тельной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ной полосы препятствий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За каждый вид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учающихся (воспитанников) в образовательных учреждениях, посещающих бесплатные секции, кружки, студи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оз обучающихся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 xml:space="preserve">За каждого обучающегос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>
                <w:b/>
                <w:b/>
              </w:rPr>
            </w:pPr>
            <w:r>
              <w:rPr>
                <w:b/>
              </w:rPr>
              <w:t>Полнота нормативной базы и ее соответствие современному законодательству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Уста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  современным требова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ограмма развития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бразовательные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ю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  <w:t>Обеспечение безопасности обучающихся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Антитеррористическая защищенность (паспорт антитеррористической безопасности, качество организации контрольно-пропускного режима и ночного дежурства, сохранность заграждения территори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Паспорт антитеррористической защищенности соответствует требова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качество контрольно-пропускного режима соответствует требовани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наличие ограждения по всему периметру территории ОУ – 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существляется 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Травматизм среди обучающихся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хват горячим питанием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8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Наличие программы «Здоровье» и использование здоровьесберегающих технологий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Имеется, используются актив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Благоустройство терри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тлич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Хороше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Удовлетворите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Степень использования информационных технологий и инноваций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Наличие школьного сайта и его постоянное обновл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меетс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гулярно обновляет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ивлечение внебюджетных средств на развитие материально-технической базы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 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ов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тсутствие обоснованных обращений (жалоб) участников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 имею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рганизация летнего отдыха обучающихся и их трудоустрой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Работа лагеря с дневным пребыванием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меет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ачество работы летней оздоровительной площад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гулярный массовый ежедневный охват детей не менее 2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Работа Л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работы лаге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астие в комплектовании лаге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рудоустройство школь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 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оведение экскурс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одят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2 Объемные показатели масштаба управления дошколь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790"/>
        <w:gridCol w:w="1463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 xml:space="preserve">Количество </w:t>
              <w:br/>
              <w:t>балл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70"/>
        <w:gridCol w:w="2790"/>
        <w:gridCol w:w="1463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личество воспитанников в образовательном учрежден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ого воспитанн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личество групп в дошкольном образовательном учрежден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групп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личество работников в образовательном учреждении, имеющих квалификационные категор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/>
              <w:t>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 xml:space="preserve">первую квалификационную </w:t>
              <w:br/>
              <w:t>категорию;                                                высшую квалификационную категори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при образовательном учреждении филиалов , структурных подраздел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/>
              <w:t>За каждый филиал и  структурное подразделение:</w:t>
            </w:r>
          </w:p>
          <w:p>
            <w:pPr>
              <w:pStyle w:val="Normal"/>
              <w:spacing w:lineRule="exact" w:line="240"/>
              <w:ind w:hanging="40"/>
              <w:rPr/>
            </w:pPr>
            <w:r>
              <w:rPr/>
              <w:t>- до 100 человек;</w:t>
            </w:r>
          </w:p>
          <w:p>
            <w:pPr>
              <w:pStyle w:val="Normal"/>
              <w:spacing w:lineRule="exact" w:line="240"/>
              <w:ind w:hanging="40"/>
              <w:rPr/>
            </w:pPr>
            <w:r>
              <w:rPr/>
              <w:t>- от 100 до 200 человек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- свыше 200 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спортивной площадк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игровой площад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других спортивных сооружений (в зависимости от их состояния и степени их использования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собственного оборудован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медицинского кабине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оздоровительно-восстановительного центр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учебно-опытных участков (площадью не менее 0.25 га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теплиц, овощехранили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собственной коте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воспитанников в образовательном учреждении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ого воспитанн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  <w:t>Полнота нормативной базы и ее соответствие современному законодательству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Уста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ограмма развития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бразовательные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ю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  <w:t>Обеспечение безопасности детей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Антитеррористическая защищенность (паспорт антитеррористической безопасности, качество организации контрольно-пропускного режима и ночного дежурства, сохранность заграждения территори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Паспорт антитеррористической защищенности соответствует требованиям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качество контрольно-пропускного режима соответствует требова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граждение имеется по всему периметру ОУ – 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существляется 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Травматизм среди воспитанников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Наличие программы «Здоровье» и использование здоровьесберегающих технологий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Имеется, используются актив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Благоустройство терри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тлич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Хороше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Удовлетворите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Степень использования информационных технологий и инноваций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ивлечение внебюджетных средств на развитие материально-технической базы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 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ов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тсутствие обоснованных обращений (жалоб) участников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 имею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3 Объемные показатели масштаба управления учрежд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790"/>
        <w:gridCol w:w="1463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Условия ра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 xml:space="preserve">Количество </w:t>
              <w:br/>
              <w:t>балл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790"/>
        <w:gridCol w:w="1440"/>
      </w:tblGrid>
      <w:tr>
        <w:trPr>
          <w:tblHeader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личество воспитанников в образовательном учрежден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ого  воспита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личество работников в образовательном учреждении, имеющих квалификационные категор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/>
              <w:t>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 xml:space="preserve">первую квалификационную </w:t>
              <w:br/>
              <w:t>категорию;                                                высшую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Наличие в ОУ  оборудованных и используемых в образовательном процесс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Компьютерных классо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Спортивной площад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1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Стадионо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1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учебно-опытных участков (площадью не менее 0.5 га, а при орошаемом земледелии - 0.25 га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теплиц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парникового хозяйств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собственны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котельно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гараж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каждый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Живого угол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1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загородных объектов ДО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един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Наличие автотранспортных средст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За един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  <w:t>Полнота нормативной базы и ее соответствие современному законодательству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Уста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 соврем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Программа развития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Образовательные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соотве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>
                <w:b/>
                <w:b/>
              </w:rPr>
            </w:pPr>
            <w:r>
              <w:rPr>
                <w:b/>
              </w:rPr>
              <w:t>Обеспечение безопасности детей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rPr/>
            </w:pPr>
            <w:r>
              <w:rPr/>
              <w:t>Антитеррористическая защищенность (паспорт антитеррористической безопасности, качество организации контрольно-пропускного режима и ночного дежурства, сохранность заграждения территор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Паспорт антитеррористической защищенности соответствует требовани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качество контрольно-пропускного режима соответствует требова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имеется ограждение по всему периметру территории ОУ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существляется регуля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Травматизм среди обучающихся и сотруд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Наличие программы «Здоровье» и использование здоровьесберегающих технологий в образовательном 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Имеется, используются акти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Благоустройство территори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Отлич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Хороше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0" w:hanging="0"/>
              <w:rPr/>
            </w:pPr>
            <w:r>
              <w:rPr/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Степень использования информационных технологий и инноваций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0%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Привлечение внебюджетных средств на развитие материально-технической базы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 5%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both"/>
              <w:rPr/>
            </w:pPr>
            <w:r>
              <w:rPr/>
              <w:t>Отсутствие обоснованных обращений (жалоб) участников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 имею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тнесения учреждений образования к группам по оплате труда руководителей для установления коэффици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должностным окла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Группа по оплате труда руководителей определяется не чаще одного раза в год  отделом  образования Сердобского района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ей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При наличии других показателей, не предусмотренных в настоящем положении, но значительно увеличивающих объем и сложность работы в учреждении, суммарное количество баллов может быть увеличено органом управления образованием за каждый дополнительный показатель до 20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Конкретное количество баллов, предусмотренных по объемным показателям, устанавливается отделом образования Сердоб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При установлении группы по оплате труда руководящих работников контингент     обучающихся (воспитанников) образовательных учреждений определяется:</w:t>
      </w:r>
    </w:p>
    <w:p>
      <w:pPr>
        <w:pStyle w:val="ConsPlus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ым учреждениям - по списочному составу на начало учеб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по учреждениям дополнительного образования детей, в том числе     спортивной  направленности, - по списочному составу постоянно обучающихся на 1 сентября. При этом, в списочном составе обучающиеся в учреждениях дополнительного образования дети, занимающиеся в нескольких кружках, секциях, группах, учитываются один ра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3  в лагерях всех видов и наименований - по количеству принятых на отдых и оздоровление в смену (заез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   Отдел образования Сердобск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1  может относить учреждения образования, добившиеся высоких и стабильных результатов работы, на одну группу по оплате труда руководителей выше по сравнению с группой, определенной по объемным показател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8 Оклад руководителям   устанавливается в пределах фонда оплаты труда, направленного на оплату административно-управленческого и вспомогательного персонала (Закон Пензенской области от 30.11.2012 г № 2312-ЗПО «О внесении изменений в 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и государственной власти Пензенской области» от 22.12.2006 г. 1176 – ЗПО»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имулирующи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 В пределах средств, выделенных на оплату труда работников учреждений образования, руководителю учреждения   устанавливаются стимулирующие выплаты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4"/>
        <w:gridCol w:w="2700"/>
        <w:gridCol w:w="1980"/>
        <w:gridCol w:w="3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Тип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Сроки определения по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  <w:r>
              <w:rPr/>
              <w:t>Соответствие деятельности ОУ требованиям законодательства в сфере образования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- положительные итоги проверок  Управления по надзору и контролю в сфере образования Министерства образования Пензенской области, в части обеспечения лицензионных требований, прав обучающихся и содержания качества образова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- отсутствие предписаний надзорных органов,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объективных жалоб по работ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о графику единовременно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Функционирование системы государственно- общественного  управл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деятельность органов самоуправления ОУ,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 xml:space="preserve">- эффективная деятельность общественных объединений родителей (законных представителей)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деятельность органов ученическ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ения образовательных услуг</w:t>
            </w:r>
          </w:p>
          <w:p>
            <w:pPr>
              <w:pStyle w:val="Normal"/>
              <w:rPr/>
            </w:pPr>
            <w:r>
              <w:rPr/>
              <w:t>- общего образования,</w:t>
            </w:r>
          </w:p>
          <w:p>
            <w:pPr>
              <w:pStyle w:val="Normal"/>
              <w:rPr/>
            </w:pPr>
            <w:r>
              <w:rPr/>
              <w:t xml:space="preserve">- дополнительного образования, </w:t>
            </w:r>
          </w:p>
          <w:p>
            <w:pPr>
              <w:pStyle w:val="Normal"/>
              <w:rPr/>
            </w:pPr>
            <w:r>
              <w:rPr/>
              <w:t>-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Информационная открытость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гулярное обновление информации на сайте ОУ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азмещение протоколов комиссии по распределению стимулирующего фонда на сайте ОУ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участие в процедурах независимой оценки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правонарушений среди обучающихс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общественно-опасных правонарушений и преступлений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активное вовлечение всех подростков, находящихся на профилактических учетах в общественно- полезную и кружков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мероприятий по профилактике семейного неблагополуч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работа семейных клубов, школ молодых родителей и др.объединений по пропаганде семейных ценностей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абота с семьми, имеющими признаки семейного неблагополу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социокультурных проекто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офориентационные проекты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воспитательные и социальные проекты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детские общественные объедине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школьный музей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театр или студ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научное общество учащихс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спортивный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0,5 балла за каждый проект, объединение и т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лечению молодых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программ, направленных на работу с одаренными детьм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рганизация  олимпиад, конференций, конкурсов для обучающихся ( воспитанников ) в ОУ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 муниципальных этапах олимпиад, конференций, конкурсов (призовые места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 региональных этапах олимпиад, конференций, конкурсов(призовые места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о всероссийских этапах олимпиад, конференций, конкурсов (призовые ме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 балл за каждый вид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3 балла за 1 место,2 за2 место, 1 за 3 место(каждого победителя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6 баллов за 1 место,5 за2 место, 4 за 3 место(каждого победителя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0 баллов за 1 место,9 за2 место, 7 за 3 место(каждого победителя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программ по сохранению и укреплению здоровья дете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хват школьников горячим питанием (не ниже среднеобластного показателя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хват школьников 2-х разовым горячим питанием (не менее 50 %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ивлечение детей к регулярным занятиям физической культурой и спортом ( ежедневная физическая зарядка, организация спортивных состязаний и праздников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опаганда здорового образа жизни через проекты, школьные СМИ и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Общеобразовательные                                     учрежд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  <w:r>
              <w:rPr/>
              <w:t>Организация физкультурно- оздоровительной и спортивной работы в ОУ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- участие в спортивных соревнованиях различных уровней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муниципальных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гиональных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всероссий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дошкольные образовательные учреждения, учреждения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3 балла за 1 место,2 за 2 место, 1 за 3 мест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6 баллов за 1 место,5 за 2 место, 4 за 3 мест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0 баллов за 1 место,9 за2 место, 7 за 3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Создание условий для реализации обучающимися индивидуальных учебных пл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в общеобразовательных учреждениях и ДОУ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 (за каждое объедин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фильного обучения и предпрофильн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ность контингента в пределах одной ступени обучения, од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го балла единого государственного экзамена ( в расчете на 1 предмет) у 10 % выпускников с лучшими результатами ЕГЭ к среднему баллу ЕГЭ ( в расчете на 1 предмет) у 10% выпускников с худшими результатами ЕГ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успеваю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 критериям мониторинга определяется количество баллов. Размер стимулирующей части фонда оплаты труда административно – хозяйственного персонала, запланированный на данный период делится на набранную сумму балла данной категории. В результате получается денежный вес (в рублях) каждого балла. Полученная стоимость одного балла умножается на количество набранных баллов работников. Стимулирующие выплаты могут производиться ежемесячно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овременное премирование руководителей образовательных учреждений может производиться  за счет средств экономии стимулирующего фонда  и устанавливается за достижение высоких результатов деятельности по следующим показателям:</w:t>
      </w:r>
    </w:p>
    <w:p>
      <w:pPr>
        <w:pStyle w:val="Normal"/>
        <w:ind w:left="900" w:firstLine="360"/>
        <w:rPr/>
      </w:pPr>
      <w:r>
        <w:rPr/>
        <w:t xml:space="preserve">4.3.1  </w:t>
        <w:tab/>
        <w:t>выполнение больших объемов работ в кратчайшие  сроки и с высоким результатом</w:t>
      </w:r>
    </w:p>
    <w:p>
      <w:pPr>
        <w:pStyle w:val="Normal"/>
        <w:numPr>
          <w:ilvl w:val="2"/>
          <w:numId w:val="8"/>
        </w:numPr>
        <w:ind w:left="1620" w:hanging="360"/>
        <w:rPr/>
      </w:pPr>
      <w:r>
        <w:rPr/>
        <w:t>проявление творческой инициативы, самостоятельности</w:t>
      </w:r>
    </w:p>
    <w:p>
      <w:pPr>
        <w:pStyle w:val="Normal"/>
        <w:numPr>
          <w:ilvl w:val="2"/>
          <w:numId w:val="8"/>
        </w:numPr>
        <w:ind w:left="1620" w:hanging="360"/>
        <w:rPr/>
      </w:pPr>
      <w:r>
        <w:rPr/>
        <w:t>выполнение особо важных заданий, срочных и непредвиденных работ</w:t>
      </w:r>
    </w:p>
    <w:p>
      <w:pPr>
        <w:pStyle w:val="Normal"/>
        <w:numPr>
          <w:ilvl w:val="2"/>
          <w:numId w:val="8"/>
        </w:numPr>
        <w:ind w:left="1620" w:hanging="360"/>
        <w:rPr/>
      </w:pPr>
      <w:r>
        <w:rPr/>
        <w:t>выдвижение творческих идей в области деятельности руководителя.</w:t>
      </w:r>
    </w:p>
    <w:p>
      <w:pPr>
        <w:pStyle w:val="Normal"/>
        <w:numPr>
          <w:ilvl w:val="1"/>
          <w:numId w:val="8"/>
        </w:numPr>
        <w:ind w:left="930" w:hanging="30"/>
        <w:jc w:val="both"/>
        <w:rPr/>
      </w:pPr>
      <w:r>
        <w:rPr/>
        <w:t>На основании представленного письменного  заявления руководителя может быть оказана материальная помощь в размере до одного должностного оклада в следующих случаях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в связи со смертью близких родственников руководителя (родителей, мужа, жены, детей)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в связи с длительной болезнью и лечением руководителя (операцией, травмой, несчастным случаем и т.д.)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в связи с непредвиденными обстоятельствами (пожар, гибель имущества, кража, стихийное бедствие и т.д.)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ри праздновании юбилея (женщины – 50, 55 лет, мужчины – 50, 60 ле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3900" w:hanging="3000"/>
        <w:jc w:val="center"/>
        <w:rPr>
          <w:b/>
          <w:b/>
        </w:rPr>
      </w:pPr>
      <w:r>
        <w:rPr>
          <w:b/>
        </w:rPr>
        <w:t>Особые условия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660" w:firstLine="240"/>
        <w:jc w:val="both"/>
        <w:rPr/>
      </w:pPr>
      <w:r>
        <w:rPr/>
        <w:t>Все начисления производятся за фактически отработанное время.</w:t>
      </w:r>
    </w:p>
    <w:p>
      <w:pPr>
        <w:pStyle w:val="Normal"/>
        <w:numPr>
          <w:ilvl w:val="1"/>
          <w:numId w:val="3"/>
        </w:numPr>
        <w:ind w:left="660" w:firstLine="240"/>
        <w:jc w:val="both"/>
        <w:rPr/>
      </w:pPr>
      <w:r>
        <w:rPr/>
        <w:t>Выплаты не начисляются во время дополнительных отпусков, пребывания на курсах повышения квалификации  и временной нетрудоспособности</w:t>
      </w:r>
    </w:p>
    <w:p>
      <w:pPr>
        <w:pStyle w:val="Normal"/>
        <w:numPr>
          <w:ilvl w:val="1"/>
          <w:numId w:val="3"/>
        </w:numPr>
        <w:ind w:left="660" w:firstLine="240"/>
        <w:jc w:val="both"/>
        <w:rPr/>
      </w:pPr>
      <w:r>
        <w:rPr/>
        <w:t>Все виды выплат указанных в данном Положении, выплачиваются на основании приказа начальника отдела образования.</w:t>
      </w:r>
    </w:p>
    <w:p>
      <w:pPr>
        <w:pStyle w:val="21"/>
        <w:ind w:left="900" w:hanging="0"/>
        <w:rPr/>
      </w:pPr>
      <w:r>
        <w:rPr/>
        <w:t>5.4    Определение группы оплаты труда, подсчет баллов по показателям  для начисления  стимулирующих выплат руководителям производятся комиссией, сформированной отделом образования Сердобского района.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2475" w:leader="none"/>
        </w:tabs>
        <w:rPr/>
      </w:pPr>
      <w:r>
        <w:rPr/>
        <w:t>Самоанализ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зультативности деятельности руководителей образовательных учреждений  Сердобского района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</w:rPr>
      </w:pPr>
      <w:r>
        <w:rPr>
          <w:bCs/>
        </w:rPr>
        <w:t>1. Самоанализ результативности деятельности руководителя образовательного учреждения подается руководителем образовательного учреждения в комиссию отдела образования до 23 числа последнего месяца квартала (март, июнь, сентябрь, декабрь) с личной подписью руководителя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</w:rPr>
      </w:pPr>
      <w:r>
        <w:rPr>
          <w:bCs/>
        </w:rPr>
        <w:t>2. Графа «Мероприятия» заполняется с указанием конкретных мероприятий и результатов в электронном варианте.</w:t>
      </w:r>
    </w:p>
    <w:p>
      <w:pPr>
        <w:pStyle w:val="TextBody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3. Графа « Количество баллов»заполняется руководителем. Комиссия не засчитывает баллы, не подкрепленные указанием на конкретные мероприятия и результаты</w:t>
      </w:r>
    </w:p>
    <w:p>
      <w:pPr>
        <w:pStyle w:val="TextBody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</w:rPr>
      </w:pPr>
      <w:r>
        <w:rPr>
          <w:b/>
          <w:bCs/>
        </w:rPr>
        <w:t>Самоанализ результативности деятельности ____________ за __ квартал 2013 года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Cs/>
          <w:sz w:val="20"/>
          <w:szCs w:val="20"/>
        </w:rPr>
        <w:t>должность, Ф.И.О., учреждени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4"/>
        <w:gridCol w:w="2868"/>
        <w:gridCol w:w="1800"/>
        <w:gridCol w:w="4604"/>
        <w:gridCol w:w="1776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Сроки определения показателей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Кол-во бал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Соответствие деятельности ОУ требованиям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о графику единовременно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rPr/>
            </w:pPr>
            <w:r>
              <w:rPr/>
              <w:t>- положительные итоги проверок  Управления по надзору и контролю в сфере образования Министерства образования Пензенской области, в части обеспечения лицензионных требований, прав обучающихся и содержания качества образования –10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предписаний надзорных органов –1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тсутствие объективных жалоб по работе ОУ - 1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Функционирование системы государственно- общественного  упра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деятельность органов самоуправления ОУ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деятельность общественных объединений родителей (законных представителей)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деятельность органов ученического самоуправления 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довлетворенность населения качеством предоставления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го образования -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дополнительного образования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дошкольного образования -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нформационная открытост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рное обновление информации на сайте ОУ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азмещение протоколов комиссии по распределению стимулирующего фонда на сайте ОУ - 2</w:t>
            </w:r>
          </w:p>
          <w:p>
            <w:pPr>
              <w:pStyle w:val="Normal"/>
              <w:rPr/>
            </w:pPr>
            <w:r>
              <w:rPr/>
              <w:t>- участие в процедурах независимой оценки качества образования -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правонарушений среди обучающихся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общественно-опасных правонарушений и преступлений - 1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активное вовлечение всех подростков, находящихся на профилактических учетах в общественно- полезную и кружковую деятельность -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Реализация мероприятий по профилактике семейного неблагополуч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эффективная работа семейных клубов, школ молодых родителей и др.объединений по пропаганде семейных ценностей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абота с семьями, имеющими признаки семейного неблагополучия -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Реализация социокультурных проекто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офориентационные проекты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воспитательные и социальные проекты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детские общественные объедине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школьный музей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театр или студ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научное общество учащихс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спортивный клуб - 0,5 балла за каждый проект, объединение и т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ивлечению молодых специалис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программ, направленных на работу с одаренными детьм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рганизация  олимпиад, конференций, конкурсов для обучающихся (воспитанников ) в ОУ - 1 балл за каждый вид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 муниципальных этапах олимпиад, конференций, конкурсов (призовые места) - 3 балла за 1 место,2 за2 место, 1 за 3 место(каждого победителя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 региональных этапах олимпиад, конференций, конкурсов(призовые места) - 6 баллов за 1 место,5 за2 место, 4 за 3 место(каждого победителя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зультативность участия обучающихся во всероссийских этапах олимпиад, конференций, конкурсов(призовые места) - 10 баллов за 1 место, 9 за2 место, 7 за 3 место(каждого победите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75" w:leader="none"/>
              </w:tabs>
              <w:rPr/>
            </w:pPr>
            <w:r>
              <w:rPr/>
              <w:t>Реализация программ по сохранению и укреплению здоровья дете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                                    учрежд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хват школьников горячим питанием (не ниже среднеобластного показателя) -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хват школьников 2-х разовым горячим питанием (не менее 50 %) - 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ивлечение детей к регулярным занятиям физической культурой и спортом (ежедневная физическая зарядка, организация спортивных состязаний и праздников) - 3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пропаганда здорового образа жизни через проекты, школьные СМИ и т.д. -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рганизация физкультурно- оздоровительной и спортивной работы в О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 xml:space="preserve">Общеобразовательные учреждения, дошкольные образовательные учреждения, учреждения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участие в спортивных соревнованиях различных уровней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муниципальных - 3 балла за 1 место,2 за 2 место, 1 за 3 мест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региональных - 6 баллов за 1 место,5 за 2 место, 4 за 3 мест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всероссийских - 10 баллов за 1 место, 9 за 2 место, 7 за 3 мес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475" w:leader="none"/>
              </w:tabs>
              <w:jc w:val="center"/>
              <w:rPr/>
            </w:pPr>
            <w:r>
              <w:rPr/>
              <w:t>Создание условий для реализации обучающимися индивидуальных учебных пл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Реализация программ дополнительного образования в общеобразовательных учреждениях и ДО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 (за каждое объедин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фильного обучения и предпрофиль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в пределах одной ступени обучения, одной направлен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ношение среднего балла единого государственного экзамена ( в расчете на 1 предмет) у 10 % выпускников с лучшими результатами ЕГЭ к среднему баллу ЕГЭ ( в расчете на 1 предмет) у 10% выпускников с худшими результатами ЕГ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тоговой аттес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 отсутствие неуспевающих -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И Т О Г О :                    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Принято комиссией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bCs/>
        </w:rPr>
        <w:t xml:space="preserve">                                                                 </w:t>
      </w:r>
      <w:r>
        <w:rPr>
          <w:bCs/>
        </w:rPr>
        <w:t>Руководитель______________________/Ф.И.О./</w:t>
      </w:r>
    </w:p>
    <w:p>
      <w:pPr>
        <w:pStyle w:val="Normal"/>
        <w:rPr>
          <w:bCs/>
        </w:rPr>
      </w:pPr>
      <w:r>
        <w:rPr>
          <w:bCs/>
        </w:rPr>
        <w:t>Дата__________________</w:t>
      </w:r>
    </w:p>
    <w:sectPr>
      <w:footerReference w:type="default" r:id="rId5"/>
      <w:type w:val="nextPage"/>
      <w:pgSz w:orient="landscape" w:w="16838" w:h="11906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3495"/>
        </w:tabs>
        <w:ind w:left="34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39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BIV</dc:creator>
  <dc:description/>
  <dc:language>en-US</dc:language>
  <cp:lastModifiedBy>Lena1</cp:lastModifiedBy>
  <cp:lastPrinted>2013-08-09T10:05:00Z</cp:lastPrinted>
  <dcterms:modified xsi:type="dcterms:W3CDTF">2013-09-25T12:00:00Z</dcterms:modified>
  <cp:revision>2</cp:revision>
  <dc:subject/>
  <dc:title>СОГЛАСОВАНО                                                                                                 УТВЕРЖДАЮ</dc:title>
</cp:coreProperties>
</file>