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бота с родителями воспитанников МДОУ детского сада комбинированного вида №19 г.Сердоб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017-2018 учебный год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ь: оказание родителям практической помощи по вопросам образования ребёнка, непосредственно вовлечение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49"/>
        <w:gridCol w:w="1497"/>
        <w:gridCol w:w="2318"/>
        <w:gridCol w:w="186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отчетности, выход информации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е собра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 «Основные направления работы на 2017 – 2018 учебный год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в группах. (См. Приложение к годовому плану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– май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, протоко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. Итоги работы за 2017 – 2018 учебный го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, заместитель заведующей по ВМР, воспита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илактика и лечение гриппа у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информац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воспитателей групп (См. Приложение к годовому плану.План по взаимодействию с родителями МДОУ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средней групп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с фотография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по электронной почте «Влияние музыки на психическое развитие ребенка. Деструктивная музыка – Что это такое?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, скриншо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правильно одевать детей в весенний период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лядная информация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ль двигательной активности в оздоровлении детей. Летний оздоровительный период» Подборка подвижных игр с деть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информация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, 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вновь поступивших воспитан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младшей групп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по итогам адаптационного перио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по вопросам речевого развития в семь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 №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по выявлению удовлетворенности качеством предоставляемых ДОУ образовательных услу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 №4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 по плану музыкального руководителя и воспита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всех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, конспек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ая гостиная, посвященная Дню матер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всех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, конспек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ая музыкальная гостиная «Зимняя сказка в произведениях русской классической музыки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, конспек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досуг «Веселые старты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подготовительных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, конспект</w:t>
            </w:r>
          </w:p>
        </w:tc>
      </w:tr>
      <w:tr>
        <w:trPr>
          <w:trHeight w:val="559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угие формы работы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родителями вновь поступивших дет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ый план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оформлении зимних участк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- 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крытых дверей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ема и дата проведения отражается в плане работы с родител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творческих конкурсах(тема и дата проведения отражается в плане зам.заведующей по ВМР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ы, фотоотчеты, дипломы, сертификаты и др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детско-родительских проект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справочные сте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пропагандировать и знакомить родителей с работой ДОУ, введения ФГОС Д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информац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 проведении экскурсий, походов, прогулок и т.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ремонтах, субботниках, оказание другой посильной помощи ДО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ладшая групп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даптации к детскому са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ко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 у детей раннего возра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е игры – наше всё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е».Подведем ито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привыкнуть к детскому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ко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дома. Роль книги в жизни ребенка - дошколь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ая гимнастика для младших до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ребёнка зим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ть цвета легко и весе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для 2-3 летнего ребё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у ребёнка вним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обслуживание в жизни ребё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летнему оздоровительному перио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ладшая групп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нкина О.Н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Т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самостоятельности у детей младшего дошкольно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речь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хочу, не буду»- кризис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нкина О.Н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Т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эколог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чить стих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надо приучать ребенка к труду с ранних л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с детьми в зимне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пальчиковой гимнастики на здоровье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речи младших до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сказки в жизни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физкультурных занятий в развитии и воспитании здорового дошколь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№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начался учебный год, новый в жизни поворот. Средний возраст наступил – дошколятам новых си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левская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– детский сад -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те ли вы своего ребенк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формировании здорового образа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левская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дидактической игры в семье и в дет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деть ребёнка осенью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остудных заболев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 детям в средней групп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е воспитание детей в семье и в дет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толерантность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занять ребенка дом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Средняя групп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 детей 5-го года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Т.Н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не заба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быть родителя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Т.Н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перактивный ребё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е воспитание дошколь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родителей в развитии речи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аем ребёнка к изобразительному искусств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человеку дет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йте вместе с деть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через народные игры и заб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и как занять ребёнка до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шестого года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Е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итет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природы на духовное развитие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онематического слу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Е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ризы и упрям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у ребёнка должны быть обязанности по дом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дети ругаются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дружи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жде чем что-то заяви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– это когда тебя понимаю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дома и в дет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сследовательской деятель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№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на пороге школьной жизни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на С.Н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ина С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перактивный ребенок в детском саду и шко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 в детском саду и взаимоотношения родителей и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ый отдых детей и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растные особенности детей 6-7 лет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на С.Н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ина С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безопасности для детей. Безопасность на дорогах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ние, профилактика простудных и инфекционных заболев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воспитании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ав и достоинства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ая игра как средство всестороннего развития личности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 дошколь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дошкольник становится школьни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№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6-7 лет. Задачи на новый учебн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у ребенка интереса к чтени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ый отдых детей и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ти знают о 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– чудная п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звуковому анализу сл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родителей в приобщении дошкольников к здоровому образу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гармоничных отношений родителей и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, риски и угроз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чется научить ребенка чит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готовить ребенка к шко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и будущих первокласс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4:00Z</dcterms:created>
  <dc:creator>User</dc:creator>
  <dc:description/>
  <cp:keywords/>
  <dc:language>en-US</dc:language>
  <cp:lastModifiedBy>ааа</cp:lastModifiedBy>
  <dcterms:modified xsi:type="dcterms:W3CDTF">2017-11-16T13:22:00Z</dcterms:modified>
  <cp:revision>3</cp:revision>
  <dc:subject/>
  <dc:title>Работа с родителями</dc:title>
</cp:coreProperties>
</file>