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drawing>
          <wp:inline distT="0" distB="0" distL="0" distR="0">
            <wp:extent cx="647700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pacing w:val="-14"/>
        </w:rPr>
      </w:pPr>
      <w:r>
        <w:rPr>
          <w:rFonts w:eastAsia="Times New Roman"/>
          <w:spacing w:val="-1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в первой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5379720" cy="626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ременной интер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тренний прием, осмот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30-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20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нятия, игры, второй завтра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00-1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рогулке, прогулка(наблюдения, игры, тру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35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30-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5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тепенный подъем, закаливающие процед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2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ы, самостоятельная деятельность детей,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50-1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20-1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25-1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50-1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озвращение с прогулки,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4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7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268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 режимных мо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енной интер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тренний прием, осмотр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30-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20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нятия, игры, второй завтра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00-1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рогулке, прогулка(наблюдения, игры, труд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35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30-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5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епенный подъем, закаливающие процед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2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ы, самостоятельная деятельность детей,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50-1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20-1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25-1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50-1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озвращение с прогулки, игры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4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pacing w:val="-1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во второй млад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й интерв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осмотр,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-8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9.00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Подготовка к прогулке, прогулка (наблюдения, игры,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0.40-12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2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,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5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6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6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5-16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6.50-17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, игры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0-18.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jc w:val="right"/>
        <w:rPr>
          <w:rFonts w:eastAsia="Times New Roman"/>
          <w:spacing w:val="-14"/>
        </w:rPr>
      </w:pPr>
      <w:r>
        <w:rPr>
          <w:rFonts w:eastAsia="Times New Roman"/>
          <w:spacing w:val="-1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жим дня в средн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49800" cy="6475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ременной интер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ренний прием, осмотр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30-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25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0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30-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рогулке, прогулка (наблюдения, игры, труд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40-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1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тепенный подъем, закаливающие процед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25-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40-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3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00-1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звращение с прогулки, игры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4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09.9pt;mso-wrap-distance-left:9pt;mso-wrap-distance-right:9pt;mso-wrap-distance-top:0pt;mso-wrap-distance-bottom:0pt;margin-top:8.3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552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 режимных момен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енной интер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ренний прием, осмотр, утренняя гимнас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30-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25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0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30-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рогулке, прогулка (наблюдения, игры, труд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40-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1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епенный подъем, закаливающие процед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25-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40-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3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00-1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звращение с прогулки, игры, уход детей дом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4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pacing w:val="-1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й интерв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осмотр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-8.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9.00-10.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Подготовка к прогулке, прогулка (наблюдения, игры, т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0.35-12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-12.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епенный подъем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5.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амостоятельная деятельность детей, чтение художественной литературы,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6.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0-17.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игры,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0-18.00</w:t>
            </w:r>
          </w:p>
        </w:tc>
      </w:tr>
    </w:tbl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rFonts w:eastAsia="Times New Roman"/>
          <w:spacing w:val="-14"/>
        </w:rPr>
      </w:pPr>
      <w:r>
        <w:rPr>
          <w:rFonts w:eastAsia="Times New Roman"/>
          <w:spacing w:val="-14"/>
        </w:rPr>
        <w:t xml:space="preserve">                        </w:t>
      </w:r>
    </w:p>
    <w:p>
      <w:pPr>
        <w:pStyle w:val="Normal"/>
        <w:rPr>
          <w:rFonts w:eastAsia="Times New Roman"/>
          <w:spacing w:val="-14"/>
        </w:rPr>
      </w:pPr>
      <w:r>
        <w:rPr>
          <w:rFonts w:eastAsia="Times New Roman"/>
          <w:spacing w:val="-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в подготовительно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й интерв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осмотр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-8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1.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дготовка к прогулке, прогулка (наблюдения, игры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5-12.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-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епенный подъем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ивающ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5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амостоятельная деятельность детей, чтение художественной литературы,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6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0-17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, игры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28:00Z</dcterms:created>
  <dc:creator>User</dc:creator>
  <dc:description/>
  <cp:keywords/>
  <dc:language>en-US</dc:language>
  <cp:lastModifiedBy>User</cp:lastModifiedBy>
  <cp:lastPrinted>2024-09-06T12:09:00Z</cp:lastPrinted>
  <dcterms:modified xsi:type="dcterms:W3CDTF">2024-09-06T09:12:00Z</dcterms:modified>
  <cp:revision>6</cp:revision>
  <dc:subject/>
  <dc:title/>
</cp:coreProperties>
</file>