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е педагогических работников (2024-2025 учебн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</w:tr>
      <w:tr>
        <w:trPr>
          <w:trHeight w:val="1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анцевально-игрового творчества детей дошкольного возраста в процессе музык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рук у детей младшего дошкольного 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занятия с использованием мультимедийного оборудования и средств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раннего возраста через различные виды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: презентация «Как мы играли и чему научились в первый год пребывания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-патриотическое воспитание детей дошкольного возраста при ознакомлении с родным кр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пы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ошкольников посредством мультимедийных иг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 детей через совместную театрализованную деятельность детей и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евская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творческих способностей детей . Нетрадиционные техники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(из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ддержки детской инициативы и творчества через внедрение технологии социализации в соответствии с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данной теме( из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З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идактическ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чевое развитие детей стар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данной теме( из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кате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как средство развития интеллектуальных и творческих способностей детей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й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тельская деятельность в старшем дошкольном возра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данной теме( из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 дошкольного возраста в различных видах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муникативных навыков у детей раннего возраста посредством музыкально-игр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учение опыта рабо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44:00Z</dcterms:created>
  <dc:creator>User</dc:creator>
  <dc:description/>
  <cp:keywords/>
  <dc:language>en-US</dc:language>
  <cp:lastModifiedBy>User</cp:lastModifiedBy>
  <dcterms:modified xsi:type="dcterms:W3CDTF">2005-01-21T03:44:00Z</dcterms:modified>
  <cp:revision>2</cp:revision>
  <dc:subject/>
  <dc:title/>
</cp:coreProperties>
</file>