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0" cy="1010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978" w:leader="none"/>
          <w:tab w:val="left" w:pos="7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 xml:space="preserve">о системе стимулирования труда </w:t>
      </w:r>
      <w:r>
        <w:rPr>
          <w:bCs/>
          <w:spacing w:val="-3"/>
          <w:sz w:val="24"/>
          <w:szCs w:val="24"/>
        </w:rPr>
        <w:t>педагогически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работни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ошко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тельного учреждения детского сада комбинированного вида №19 г. Сердобска (далее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ложение) </w:t>
      </w:r>
      <w:r>
        <w:rPr>
          <w:sz w:val="24"/>
          <w:szCs w:val="24"/>
        </w:rPr>
        <w:t>разработано в соответствии с Трудовым кодексом Российской Федерации, Федеральным Законом «Об образовании в Российской Федерации», и Положением о системе оплаты труда  работников муниципального дошкольного образовательного учреждения детского сада комбинированного вида № 19 г. Сердобс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 Положение определяет порядок стимулирующих выплат по результатам труда (премии и надбавки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пределения размера стимулирующих выплат следует провести мониторинг - совокупность сбора, обработки, хранения и распространения информации об воспитательно-образовательном процессе в целом и его отдельных элемент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мониторинга является информационно-аналитическое обеспечение, принятие решений по стимулированию педагогических работников детского сад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и  проведении мониторинга учитываются следующие критер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результативность усвоения общеобразовательной программ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активная позиция педагога: участие в работе комиссии, творческих и экспертных групп;</w:t>
      </w:r>
      <w:r>
        <w:rPr>
          <w:sz w:val="24"/>
          <w:szCs w:val="24"/>
        </w:rPr>
        <w:t xml:space="preserve"> участие детей в конкурсах, выставках, </w:t>
      </w:r>
      <w:r>
        <w:rPr>
          <w:spacing w:val="-1"/>
          <w:sz w:val="24"/>
          <w:szCs w:val="24"/>
        </w:rPr>
        <w:t xml:space="preserve">викторинах, фестивалях, олимпиадах, праздниках, акциях, спортивных </w:t>
      </w:r>
      <w:r>
        <w:rPr>
          <w:sz w:val="24"/>
          <w:szCs w:val="24"/>
        </w:rPr>
        <w:t>мероприятиях разных уровней, предусмотренных в воспитательно-</w:t>
      </w:r>
      <w:r>
        <w:rPr>
          <w:spacing w:val="-1"/>
          <w:sz w:val="24"/>
          <w:szCs w:val="24"/>
        </w:rPr>
        <w:t xml:space="preserve">образовательном процесс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ическая рефлексия: использование в работе с детьми инновационных и компьютерных технологий; наличие публикаций в периодических изданиях, сборниках различного уровня, в Интернете; распространение педагогического опыта в профессиональном сообществе, участие в открытых мероприятиях  и мероприятиях других групп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>создание условий для воспитательно-образовательного процесса в соответствии с ФГОС ДО в помещениях и на участке детского са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вень сформированности здорового образа жизни: стабильно низкий уровень заболеваемости, адаптация детей, отсутствие трав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ение детодней в соответствии с муниципальным задани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новационная деятельность с родителями воспитанников: нетрадиционные формы работы, работа с проблемными семьями и семьями группы риска; отсутствие обоснованных жалоб родител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заимодействие с социальными партнерами, работа с детьми-инвалидами  и детьми с ОВЗ на дому и в детском саду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Критерии мониторинга определяются в баллах (согласно Приложению 1). Конкретный размер выплат    стимулирующего характера    определяется по критериям мониторинга ежемесячно. За декабрь месяц стимулирующие выплаты могут быть выплачены в январе следующего год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Расчет стимулирующего фонда производится в следующем порядке: по </w:t>
      </w:r>
      <w:r>
        <w:rPr>
          <w:spacing w:val="-7"/>
          <w:sz w:val="24"/>
          <w:szCs w:val="24"/>
        </w:rPr>
        <w:t xml:space="preserve">критериям мониторинга определяется количество баллов. Стимулирующая </w:t>
      </w:r>
      <w:r>
        <w:rPr>
          <w:spacing w:val="-4"/>
          <w:sz w:val="24"/>
          <w:szCs w:val="24"/>
        </w:rPr>
        <w:t xml:space="preserve">часть фонда оплаты труда делится на общее число баллов. Полученная </w:t>
      </w:r>
      <w:r>
        <w:rPr>
          <w:spacing w:val="-7"/>
          <w:sz w:val="24"/>
          <w:szCs w:val="24"/>
        </w:rPr>
        <w:t xml:space="preserve">стоимость одного балла умножается на количество набранных баллов </w:t>
      </w:r>
      <w:r>
        <w:rPr>
          <w:sz w:val="24"/>
          <w:szCs w:val="24"/>
        </w:rPr>
        <w:t>педагогическим работником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Конкретный размер выплат стимулирующего характера по итогам работы </w:t>
      </w:r>
      <w:r>
        <w:rPr>
          <w:spacing w:val="-8"/>
          <w:sz w:val="24"/>
          <w:szCs w:val="24"/>
        </w:rPr>
        <w:t xml:space="preserve">может определяться как в процентах к окладу (ставке), так и в абсолютном </w:t>
      </w:r>
      <w:r>
        <w:rPr>
          <w:spacing w:val="-9"/>
          <w:sz w:val="24"/>
          <w:szCs w:val="24"/>
        </w:rPr>
        <w:t xml:space="preserve">размере. Выплаты стимулирующего характера, установленные в процентном </w:t>
      </w:r>
      <w:r>
        <w:rPr>
          <w:spacing w:val="-2"/>
          <w:sz w:val="24"/>
          <w:szCs w:val="24"/>
        </w:rPr>
        <w:t xml:space="preserve">отношении, применяются к окладу (ставке) без учета повышающих </w:t>
      </w:r>
      <w:r>
        <w:rPr>
          <w:spacing w:val="-9"/>
          <w:sz w:val="24"/>
          <w:szCs w:val="24"/>
        </w:rPr>
        <w:t xml:space="preserve">коэффициентов. Размер выплат стимулирующего характера конкретному </w:t>
      </w:r>
      <w:r>
        <w:rPr>
          <w:sz w:val="24"/>
          <w:szCs w:val="24"/>
        </w:rPr>
        <w:t>работнику верхним пределом не ограничивается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 xml:space="preserve">Начисление выплат стимулирующего характера производится по решению </w:t>
      </w:r>
      <w:r>
        <w:rPr>
          <w:spacing w:val="-5"/>
          <w:sz w:val="24"/>
          <w:szCs w:val="24"/>
        </w:rPr>
        <w:t xml:space="preserve">руководителя образовательного учреждения в пределах утвержденных </w:t>
      </w:r>
      <w:r>
        <w:rPr>
          <w:spacing w:val="-1"/>
          <w:sz w:val="24"/>
          <w:szCs w:val="24"/>
        </w:rPr>
        <w:t xml:space="preserve">бюджетных ассигнований на оплату труда работников учреждения, </w:t>
      </w:r>
      <w:r>
        <w:rPr>
          <w:spacing w:val="-10"/>
          <w:sz w:val="24"/>
          <w:szCs w:val="24"/>
        </w:rPr>
        <w:t>направленных учреждением образования на оплату труда работ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тимулирующей части фонда оплаты труда педагогическим </w:t>
      </w:r>
      <w:r>
        <w:rPr>
          <w:spacing w:val="-9"/>
          <w:sz w:val="24"/>
          <w:szCs w:val="24"/>
        </w:rPr>
        <w:t xml:space="preserve">работникам учреждений может быть выплачена премия за выполнение особо </w:t>
      </w:r>
      <w:r>
        <w:rPr>
          <w:spacing w:val="-5"/>
          <w:sz w:val="24"/>
          <w:szCs w:val="24"/>
        </w:rPr>
        <w:t>важных и срочных работ, связанных с организацией воспитательно-</w:t>
      </w:r>
      <w:r>
        <w:rPr>
          <w:sz w:val="24"/>
          <w:szCs w:val="24"/>
        </w:rPr>
        <w:t>образовательного процесса, высокое качество рабо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тимулирующие выплаты не производятся при налич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грубых нарушений трудовой дисциплин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арушений правил внутреннего трудового распорядка, правил пожарной безопасности, правил по охране труда и техники безопас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травмы детей (минус 5 баллов).</w:t>
      </w: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1:00Z</dcterms:created>
  <dc:creator>Владелец</dc:creator>
  <dc:description/>
  <cp:keywords/>
  <dc:language>en-US</dc:language>
  <cp:lastModifiedBy>ааа</cp:lastModifiedBy>
  <cp:lastPrinted>2019-07-18T09:33:00Z</cp:lastPrinted>
  <dcterms:modified xsi:type="dcterms:W3CDTF">2019-09-05T06:03:00Z</dcterms:modified>
  <cp:revision>6</cp:revision>
  <dc:subject/>
  <dc:title/>
</cp:coreProperties>
</file>