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Воспитатель Лаврентьева Е.Б.</w:t>
      </w:r>
    </w:p>
    <w:p>
      <w:pPr>
        <w:pStyle w:val="Heading2"/>
        <w:jc w:val="center"/>
        <w:rPr/>
      </w:pPr>
      <w:r>
        <w:rPr/>
        <w:t>Технологическая карт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ласт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В. Г. Сутеева «Мешок яблок» по рол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ОД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Д по развитию связной ре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(и)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произведению В. Г. Сутеева, развивать речь детей, формировать навыки пересказывания по рол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ластей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с интеграцией в социально-коммуникативную обла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учения или образовательные ресурсы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  <w:r>
              <w:rPr>
                <w:rStyle w:val="Appleconvertedspace"/>
                <w:sz w:val="28"/>
                <w:szCs w:val="28"/>
              </w:rPr>
              <w:t xml:space="preserve"> В. Г. </w:t>
            </w:r>
            <w:r>
              <w:rPr>
                <w:rStyle w:val="StrongEmphasis"/>
                <w:b w:val="false"/>
                <w:sz w:val="28"/>
                <w:szCs w:val="28"/>
              </w:rPr>
              <w:t>Сутеев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iCs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Мешок яблок</w:t>
            </w:r>
            <w:r>
              <w:rPr>
                <w:b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 иллюстрации к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сказк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сказки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iCs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Мешок яблок</w:t>
            </w:r>
            <w:r>
              <w:rPr>
                <w:b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; рассматривание иллюстраций к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сказке</w:t>
            </w:r>
            <w:r>
              <w:rPr>
                <w:sz w:val="28"/>
                <w:szCs w:val="28"/>
              </w:rPr>
              <w:t>; дидактическ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Живые слова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Угадай слово»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Угадай, какое слово заблудилось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Д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знакомить с содержанием сказки В. Г. Сутеева «Мешок ябл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истематизировать представления о пересказе по заранее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учить составлять план пересказа, пересказывать сказку без помощи воспитателя, придерживаясь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Формировать представление о последовательности действий при пересказе литературного текста по плану и по ро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Формировать  умение общения детей друг с другом и с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Упражнять в  умении обмениваться информацией и впечатлениями о содержании прочитанного литератур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Устанавливать эмоционально положительный контакт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Личност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Устанавливать  взаимосвязь частей рассказа при пересказе текста, своевременно передавая «эстафету»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Упражнять в составлении  предложения из отдельных слов в игров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Развивать мышление, упражнять в «чтении» предложения после перестановки каждого сло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493"/>
        <w:gridCol w:w="3973"/>
        <w:gridCol w:w="2743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ы деятельности (занятия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</w:t>
            </w:r>
          </w:p>
        </w:tc>
      </w:tr>
      <w:tr>
        <w:trPr>
          <w:trHeight w:val="8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highlight w:val="white"/>
              </w:rPr>
              <w:t xml:space="preserve">Воспитатель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Давайте улыбнемся друг другу. Я рада видеть ваши улыбки, и думаю, что занятие принесёт нам всем радость общения друг с другом. Вы многое узнаете и многому научитесь. Пожелаем друг другу успехов в учени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ветствуют воспитателя и друг друга, настраиваются на предстоящую деятельность, занимают свои мест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слухового и зрительного восприятия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работка учебной мотивации, установление дошкольниками связи между целью учебной деятельности и ее мотивом.</w:t>
            </w:r>
          </w:p>
        </w:tc>
      </w:tr>
      <w:tr>
        <w:trPr>
          <w:trHeight w:val="196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деятельности (постановка проблемы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Воспитатель читает письмо от геро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сказки</w:t>
            </w:r>
            <w:r>
              <w:rPr>
                <w:sz w:val="28"/>
                <w:szCs w:val="28"/>
              </w:rPr>
              <w:t>, с которой дети знакомились недавно и предлагает отгадать, что это за герой и из как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сказки он прише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ворят, что я трусливый,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сказках якобы хвастливый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ё не так, мои друзья,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то осторожный я!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Заяц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А каким мы видим зайца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сказк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i/>
                <w:iCs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Мешок яблок</w:t>
            </w:r>
            <w:r>
              <w:rPr>
                <w:i/>
                <w:iCs/>
                <w:sz w:val="28"/>
                <w:szCs w:val="28"/>
              </w:rPr>
              <w:t>»?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Style w:val="Appleconvertedspace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л заяц на протяжен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сказки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?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Appleconvertedspace"/>
                <w:bCs/>
                <w:i/>
                <w:sz w:val="28"/>
                <w:szCs w:val="28"/>
              </w:rPr>
              <w:t xml:space="preserve">Воспитатель: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На прошлы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занятиях мы с вами говорили</w:t>
            </w:r>
            <w:r>
              <w:rPr>
                <w:sz w:val="28"/>
                <w:szCs w:val="28"/>
              </w:rPr>
              <w:t>, что эт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сказка учит быть щедрым</w:t>
            </w:r>
            <w:r>
              <w:rPr>
                <w:sz w:val="28"/>
                <w:szCs w:val="28"/>
              </w:rPr>
              <w:t xml:space="preserve">, добрым.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е пословицы мы вспоминали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Appleconvertedspace"/>
                <w:bCs/>
                <w:i/>
                <w:sz w:val="28"/>
                <w:szCs w:val="28"/>
              </w:rPr>
              <w:t xml:space="preserve">Воспитатель: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будем учитьс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ересказывать сказку по роля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гадывают загадку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сказку Сутее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 </w:t>
            </w:r>
            <w:r>
              <w:rPr>
                <w:i/>
                <w:iCs/>
                <w:sz w:val="28"/>
                <w:szCs w:val="28"/>
              </w:rPr>
              <w:t>(заботливым, добрым, щедрым, немного трусливым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Дети отвечают (собира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яблоки</w:t>
            </w:r>
            <w:r>
              <w:rPr>
                <w:sz w:val="28"/>
                <w:szCs w:val="28"/>
              </w:rPr>
              <w:t>, делился со всеми, испугался волка и т. д.)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 </w:t>
            </w:r>
            <w:r>
              <w:rPr>
                <w:i/>
                <w:iCs/>
                <w:sz w:val="28"/>
                <w:szCs w:val="28"/>
              </w:rPr>
              <w:t>(Как аукнется, так и откликнется. Что посеешь- то пожнешь.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артикуляционного аппарата, развитие речи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Развитие внимания, восприятия, образного мышления, устной ре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деление и осознание дошкольниками того, что уже усвоено, осознание качества и уровня усвоения.</w:t>
            </w:r>
          </w:p>
        </w:tc>
      </w:tr>
      <w:tr>
        <w:trPr>
          <w:trHeight w:val="23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деятельность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Воспитатель предлагает детя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ересказать сказ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Составление плана с использованием иллюстраций к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сказк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ересказывать такую большую сказку одному сложно</w:t>
            </w:r>
            <w:r>
              <w:rPr>
                <w:sz w:val="28"/>
                <w:szCs w:val="28"/>
              </w:rPr>
              <w:t>. А если разбить текст на части, его можн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ересказать втроём</w:t>
            </w:r>
            <w:r>
              <w:rPr>
                <w:sz w:val="28"/>
                <w:szCs w:val="28"/>
              </w:rPr>
              <w:t>, даже вчетвером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ачала над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рассказать о том</w:t>
            </w:r>
            <w:r>
              <w:rPr>
                <w:sz w:val="28"/>
                <w:szCs w:val="28"/>
              </w:rPr>
              <w:t>, куда и за чем отправляется заяц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в лес за грибами-ягодами для зайчат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находит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яблоню</w:t>
            </w:r>
            <w:r>
              <w:rPr>
                <w:i/>
                <w:iCs/>
                <w:sz w:val="28"/>
                <w:szCs w:val="28"/>
              </w:rPr>
              <w:t>, полную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яблок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 А дальше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встречает ворону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потом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Заяц раздал все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яблоки</w:t>
            </w:r>
            <w:r>
              <w:rPr>
                <w:rStyle w:val="StrongEmphasis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зверям</w:t>
            </w:r>
            <w:r>
              <w:rPr>
                <w:i/>
                <w:i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дальше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заяц вернулся к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яблоне</w:t>
            </w:r>
            <w:r>
              <w:rPr>
                <w:i/>
                <w:iCs/>
                <w:sz w:val="28"/>
                <w:szCs w:val="28"/>
              </w:rPr>
              <w:t>, но его вспугнул волк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сказка закончилась</w:t>
            </w:r>
            <w:r>
              <w:rPr>
                <w:sz w:val="28"/>
                <w:szCs w:val="28"/>
              </w:rPr>
              <w:t>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Звери отплатили добром и зайчата остались сытыми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Appleconvertedspace"/>
                <w:bCs/>
                <w:i/>
                <w:sz w:val="28"/>
                <w:szCs w:val="28"/>
              </w:rPr>
              <w:t xml:space="preserve">Воспитатель: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ейчас кратко озаглавили каждую самостоятельную час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сказки</w:t>
            </w:r>
            <w:r>
              <w:rPr>
                <w:sz w:val="28"/>
                <w:szCs w:val="28"/>
              </w:rPr>
              <w:t>. Так всегда делают взрослые, умеющ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ересказывать</w:t>
            </w:r>
            <w:r>
              <w:rPr>
                <w:sz w:val="28"/>
                <w:szCs w:val="28"/>
              </w:rPr>
              <w:t>. Придерживаясь плана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ересказывать легче</w:t>
            </w:r>
            <w:r>
              <w:rPr>
                <w:sz w:val="28"/>
                <w:szCs w:val="28"/>
              </w:rPr>
              <w:t>. А чтобы было еще легче, мы к каждой части подберем иллюстрацию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Воспитатель вызывает ребёнк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ересказывать сказку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по желанию, а тот приглашает следующего желающего, который, в свою очередь, выбирает третье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рассказчика</w:t>
            </w:r>
            <w:r>
              <w:rPr>
                <w:sz w:val="28"/>
                <w:szCs w:val="28"/>
              </w:rPr>
              <w:t>.  В помощ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рассказчика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лагаются соответствующие иллюстрации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ересказ</w:t>
            </w:r>
            <w:r>
              <w:rPr>
                <w:sz w:val="28"/>
                <w:szCs w:val="28"/>
              </w:rPr>
              <w:t>, воспитатель называе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сказку</w:t>
            </w:r>
            <w:r>
              <w:rPr>
                <w:sz w:val="28"/>
                <w:szCs w:val="28"/>
              </w:rPr>
              <w:t>: В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Сутеев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i/>
                <w:iCs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Мешок яблок</w:t>
            </w:r>
            <w:r>
              <w:rPr>
                <w:i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 Воспитатель следит за тем, чтобы дети своевременн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ередавали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«эстафету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 другу, при необходимост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одсказывает нужно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более точное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лово.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Appleconvertedspace"/>
                <w:bCs/>
                <w:i/>
                <w:sz w:val="28"/>
                <w:szCs w:val="28"/>
              </w:rPr>
              <w:t xml:space="preserve">Воспитатель: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ась ли ва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рассказывать по план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Физкультминутка</w:t>
            </w:r>
            <w:r>
              <w:rPr>
                <w:sz w:val="28"/>
                <w:szCs w:val="28"/>
              </w:rPr>
              <w:t>: " Улыбнитесь".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стро встаньте, улыбнитесь,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ше, выше потянитесь.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-ка плечи распрямите.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ите, опустите.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ево, вправо повернулись,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ами коленей коснулись.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и - встали, сели - встали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месте побежали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Воспитатель организует </w:t>
            </w:r>
            <w:r>
              <w:rPr>
                <w:rStyle w:val="Appleconvertedspace"/>
                <w:sz w:val="28"/>
                <w:szCs w:val="28"/>
                <w:u w:val="single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пересказ по ролям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Воспитатель выбирает ребёнка на рол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рассказчика</w:t>
            </w:r>
            <w:r>
              <w:rPr>
                <w:sz w:val="28"/>
                <w:szCs w:val="28"/>
              </w:rPr>
              <w:t>, а тот, в свою очередь, приглашает сверстника на роль зайца. Заяц выбирает ворону и так далее. Во врем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ересказа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ь следит за тем, чтобы исполнители чётко проговаривали свой текст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Игр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«Угадай, какое слово заблудилось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аспределяет между детьм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лова</w:t>
            </w:r>
            <w:r>
              <w:rPr>
                <w:sz w:val="28"/>
                <w:szCs w:val="28"/>
              </w:rPr>
              <w:t>: как, аукнется, так, и, откликнется. Проверяет, как они запомнили свои слова. Предлагает по порядку назвать себя.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Appleconvertedspace"/>
                <w:bCs/>
                <w:i/>
                <w:sz w:val="28"/>
                <w:szCs w:val="28"/>
              </w:rPr>
              <w:t xml:space="preserve">Воспитатель: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училось предложение?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- Правильно, не получилось, потому что слова заблудились, стоят не по порядку, и не понятно, что они говорят. Давайте поставим их по порядку, чтобы получилось предложение. 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до сделать?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ое слово над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ереставить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справились с этим заданием, а теперь, составьте такое предложение, чтобы в нём было слов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яблоко</w:t>
            </w:r>
            <w:r>
              <w:rPr>
                <w:i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нимательно слушают задани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вечают на вопросы воспитателя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вопросов воспитателя устно делят текст на част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воспитателя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ересказывают сказку, передавая «эстафету» друг другу, при необходимости подсказывают друг другу нужное слово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предложенные картинки к каждому пункту план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: Да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ором произносят слова и выполняют соответствующ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чик выбирает героя на роль животного из сказки из своих сверстников, выбранный выбирает следующего ребенка на роль и т. д. Начинают пересказ сказки по ролям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накомятся с правилами  игр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Не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: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ереставить сло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лагают вариант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ерестановок слов</w:t>
            </w:r>
            <w:r>
              <w:rPr>
                <w:sz w:val="28"/>
                <w:szCs w:val="28"/>
              </w:rPr>
              <w:t>. Посл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ерестановки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ждого слова дети – слова последовательно называют себя, а остальны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«читают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разу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бёнок придумывает своё предложе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ширение кругозора воспитанников, пополнение словарного запаса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овершенствованием навыков пересказа: выразительности, правильности, последовательности.</w:t>
            </w:r>
          </w:p>
          <w:p>
            <w:pPr>
              <w:pStyle w:val="Normal"/>
              <w:spacing w:lineRule="auto" w:line="276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звитие умения слушать, запоминать, высказывать свое мнение, умение работать совместно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умения обобщать изученный материал, делать выводы. </w:t>
            </w:r>
          </w:p>
          <w:p>
            <w:pPr>
              <w:pStyle w:val="Normal"/>
              <w:suppressLineNumbers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мение в сотрудничестве работать по намеченному алгоритму, 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ые, усвоенные понятия, сформированные представления, закономерности, умения, навыки и т. д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способами познав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амостоятельно действовать, решать интеллектуальные задачи, адекватные возрасту.</w:t>
            </w:r>
          </w:p>
          <w:p>
            <w:pPr>
              <w:pStyle w:val="Normal"/>
              <w:suppressLineNumbers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ость и активность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пределенным объемом практических навыков и умений при обучении продуктивным видам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мениями работать по правилу и по образцу, слушать взрослого и выполнять его инструкции.</w:t>
            </w:r>
          </w:p>
          <w:p>
            <w:pPr>
              <w:pStyle w:val="Normal"/>
              <w:suppressLineNumbers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конструктивными способами взаимодействия с детьми и взрослым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, подведение итогов (контроль и оценка деятельности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Понравилось ли ва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пересказывать по ролям</w:t>
            </w:r>
            <w:r>
              <w:rPr>
                <w:rStyle w:val="Appleconvertedspace"/>
                <w:sz w:val="28"/>
                <w:szCs w:val="28"/>
              </w:rPr>
              <w:t xml:space="preserve">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Appleconvertedspace"/>
                <w:sz w:val="28"/>
                <w:szCs w:val="28"/>
              </w:rPr>
              <w:t>- Как вы оцениваете свою работу на нашем занятии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Appleconvertedspace"/>
                <w:sz w:val="28"/>
                <w:szCs w:val="28"/>
              </w:rPr>
              <w:t>- Что для вас было самым сложным?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Я предлагаю вам поставить спектакль по сказке В. Г. Сутеева «Мешок яблок» и показать его младшим ребятам и родителям. 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вечают на вопросы воспитателя. Анализируют  и оценивают свою работу и работу своих сверстников на заняти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ют предложение воспитателя о постановке спектакля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мение давать верную эмоциональную оценку своей  деятельности на занятии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ценивание детьми собственной деятельности, определение позиции дошкольни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ормирование внутреннего плана действий, структурирование полученной информации, анализ деятельности на занят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50:00Z</dcterms:created>
  <dc:creator>User</dc:creator>
  <dc:description/>
  <cp:keywords/>
  <dc:language>en-US</dc:language>
  <cp:lastModifiedBy>ааа</cp:lastModifiedBy>
  <cp:lastPrinted>2017-04-08T22:33:00Z</cp:lastPrinted>
  <dcterms:modified xsi:type="dcterms:W3CDTF">2018-09-11T07:20:00Z</dcterms:modified>
  <cp:revision>10</cp:revision>
  <dc:subject/>
  <dc:title/>
</cp:coreProperties>
</file>