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ие Советы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1401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й Совет №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: «Основные направления работы МДОУ детского сада в 2024-2025 учебном году». Итоги летней оздоровительной работы. Рассмотрение режимов дня на холодный период года, циклограммы ОД, планирования образовательной деятельности педагогов, специалистов на 2024-2025 учебный год. Рассмотрение и утверждение: планов, рабочих программ воспитания, локальных нормативных актов учреждения. Утверждение годового плана работы на 2024-2025 учебный год. Подготовка к новому учебному го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координация деятельности педагогического коллектива в новом 2024-2025 учебном году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ая 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заведующей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й Совет № 2 </w:t>
            </w:r>
          </w:p>
          <w:p>
            <w:pPr>
              <w:pStyle w:val="C18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rFonts w:eastAsia="Times New Roman"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Тема:«Детский сад и семья: аспекты взаимодействия»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61" w:firstLine="234"/>
              <w:contextualSpacing/>
              <w:rPr>
                <w:rFonts w:ascii="Arial" w:hAnsi="Arial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14"/>
                <w:szCs w:val="1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Анализ анкеты для педагогов «Моя форма взаимодействия с родителями».Справка контроль «Организация работы с родителями в приемной» .Результаты опроса родителей «Выявление удовлетворённости родителей работой ДОУ и педагогов вашей группы» .Сообщение «Типичные профили родительского отношения, влияющие на личность ребенка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резентация «Моя форма взаимодействия с родителями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Мастер-класс «Родительские собрания, как форма работы с семьей».  </w:t>
            </w:r>
          </w:p>
          <w:p>
            <w:pPr>
              <w:pStyle w:val="C20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26"/>
                <w:color w:val="000000"/>
              </w:rPr>
              <w:t> </w:t>
            </w:r>
            <w:r>
              <w:rPr>
                <w:rStyle w:val="C11"/>
                <w:bCs/>
                <w:color w:val="000000"/>
              </w:rPr>
              <w:t>Цель:</w:t>
            </w:r>
            <w:r>
              <w:rPr>
                <w:rStyle w:val="C0"/>
                <w:color w:val="000000"/>
              </w:rPr>
              <w:t> Создать условия для творческого применения знаний о работе с семьей; формировать у воспитателей умение логически рассуждать, аргументировать свою позиц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ая 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заведующей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й Совет №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: «Анализ деятельности МДОУ по формированию духовно-нравственного и патриотического мировоззрения воспитанников различными педагогическими средствами с опорой на социально-культурные ценности и традиции».                                                        Цель: систематизация знаний педагогов об организации образовательной деятельности с детьми дошкольного возраста по вопросам нравственно-патриотического воспитания до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 контро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рганизация работы по патриотическому воспитанию до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держание работы ДОУ при обучении и воспитании ребенка дошкольного возраста как гражданина Российской Федераци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ая 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заведующей по В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й Совет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 педагогический со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:«Перелистывая страницы учебного года. Оценка деятельности педагогического коллектива за 2024-2025 учебный го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анализировать работу МДОУ за учебный год по годовым задачам, работу воспитателей и специали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годового плана работы реализации основной образовательной программы дошкольного образования МДОУ детского сада № 19 г.Сердобска в 2024-2025 учебном го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 отчётов по итогам работы групп за 2024-2025 учебный год(ответственные : воспитатели всех возрастных груп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 отчёт по теме самообразования (ответственные: воспитатели всех возрастных групп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ая 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заведующей по В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cs="Times New Roman"/>
    </w:rPr>
  </w:style>
  <w:style w:type="character" w:styleId="C26">
    <w:name w:val="c26"/>
    <w:basedOn w:val="Style14"/>
    <w:qFormat/>
    <w:rPr>
      <w:rFonts w:cs="Times New Roman"/>
    </w:rPr>
  </w:style>
  <w:style w:type="character" w:styleId="C11">
    <w:name w:val="c1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3:41:00Z</dcterms:created>
  <dc:creator>User</dc:creator>
  <dc:description/>
  <cp:keywords/>
  <dc:language>en-US</dc:language>
  <cp:lastModifiedBy>User</cp:lastModifiedBy>
  <dcterms:modified xsi:type="dcterms:W3CDTF">2005-01-21T03:42:00Z</dcterms:modified>
  <cp:revision>2</cp:revision>
  <dc:subject/>
  <dc:title/>
</cp:coreProperties>
</file>